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  <w:t>Учитель: Ртищева Вера Григорьевна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  <w:t>Дата проведения: 30 сентября 2022 г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Класс:  8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1943" w:leader="none"/>
          <w:tab w:val="center" w:pos="4807" w:leader="none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О РУССКОМУ ЯЗЫКУ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115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2623"/>
        <w:gridCol w:w="1595"/>
        <w:gridCol w:w="798"/>
        <w:gridCol w:w="3371"/>
      </w:tblGrid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ЧАСТЬ</w:t>
            </w:r>
          </w:p>
        </w:tc>
      </w:tr>
      <w:tr>
        <w:trPr>
          <w:trHeight w:val="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  <w:r>
              <w:rPr>
                <w:sz w:val="18"/>
                <w:szCs w:val="18"/>
              </w:rPr>
              <w:t xml:space="preserve">–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Групп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  <w:t>Тема урока: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осочетание как единица синтаксиса. Вид словосочетаний и способ связи слов  в словосочетания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  <w:t>Тип урока: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е новых знаний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: раскрытие особенностей сочинительных и подчинительных словосочетаний, формирование умений сопоставлять их, выделять в предложениях, конструировать самостоятельно, определяя вид словосочетания  и способ связи слов в словосочетани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ая цель направлена на достижение следующих результатов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разовательные результаты:</w:t>
            </w:r>
          </w:p>
        </w:tc>
      </w:tr>
      <w:tr>
        <w:trPr>
          <w:trHeight w:val="23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Метапредметные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словосочетаний и способ связи слов в словосочетаниях,  различать по строению и по значению сочинительные и подчинительные словосочетания, уметь вычленять правильно словосочетания из предложений, моделировать  самостоятельно разные словосочетания, относящиеся к согласованию, управлению, примыканию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- уметь работать с различными источниками информации – учебниками, таблицами, схемами, карточками-тес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определять цели и формулировать задание. </w:t>
            </w: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 -  владеть приемами отбора и систематизации материала, уметь сравнивать и делать выводы. </w:t>
            </w:r>
            <w:r>
              <w:rPr>
                <w:b/>
                <w:sz w:val="18"/>
                <w:szCs w:val="18"/>
              </w:rPr>
              <w:t>Коммуникативные -</w:t>
            </w:r>
            <w:r>
              <w:rPr>
                <w:sz w:val="18"/>
                <w:szCs w:val="18"/>
              </w:rPr>
              <w:t xml:space="preserve"> оценивать достигнутые результаты и адекватно их формулировать в устной и письменной форме, доказывая свою точку зрения, приводить арг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к саморазвитию, самоопределению. Формирование активного участия  в процессе обучения, способности к самооценке на основе наблюдения за своей речью. Повышение интереса к учебному процессу. </w:t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аемые учебные проблемы – 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, сотрудничество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сновные понятия, изучаемые на уроке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ельная и подчинительная связь. Словосочетание как единица синтаксиса. Согласование. Управление Примыкание. Глагольные, именные и наречные словосочетания.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етоды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, аналитическая беседа</w:t>
            </w:r>
          </w:p>
        </w:tc>
      </w:tr>
      <w:tr>
        <w:trPr>
          <w:trHeight w:val="553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Технология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а «учитель-ученик»;  элементы критического мышления</w:t>
            </w:r>
          </w:p>
        </w:tc>
      </w:tr>
      <w:tr>
        <w:trPr>
          <w:trHeight w:val="553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Формы работы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ективная, парная – в парах постоянного состава.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Вид используемых на уроке средств ИКТ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  <w:t>Образовательные интернет-ресурсы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АЯ СТРУКТУРА УРОКА: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е задачи учител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туализация имеющихся знаний по данной теме, а именно – вспомнить, что изучается в разделе синтаксис ? Назвать основные единицы синтаксиса, дать определение словосочетания, способов действия в новых условиях; формирование умения задавать вопросы, самостоятельно  определять цели (Регулятивные  универсальные учебные действия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развитие произвольного внимания и памяти, познавательных интересов и инициативы учащихся (Познавательные универсальные учебные действ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формирование коммуникативных умений, культуры общения,  сотрудничества. (Коммуникативные универсальные учебные действия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осмысление пользы учения (Личностные универсальные учебные действия)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а, позволяющего осуществить переход к изучению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айд–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уть,  период, друг, причинить, доставить  -  длинный, длительный долгий, истинный. радость, горе. долговреме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ьте возможные словосочетания с данными словами.  Запишите 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се ли слова могут сочетаться друг с друго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спомним. Что мы знаем о словосочет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каких частей состоит словосочета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устанавливается связь слов в словосочетани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е грамматические средства связи слов в словосочетании нам известны? (Если  есть затруднения в ответе, помогает учитель – основные средства синтаксической связи   в сочинительных словосочетаниях –сочинительный союз, в подчинительных - окончание, предлог и окончание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бщите, словами каких частей речи может быть выражено главное слово в словосочетании? Докажите свою пози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есь и везде используются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Либо побуждающий диалог</w:t>
            </w:r>
            <w:r>
              <w:rPr>
                <w:sz w:val="18"/>
                <w:szCs w:val="18"/>
              </w:rPr>
              <w:t xml:space="preserve"> – вопросы, на которые возможны разные правильные варианты ответа (развитие творчества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Либо подводящий диалог</w:t>
            </w:r>
            <w:r>
              <w:rPr>
                <w:sz w:val="18"/>
                <w:szCs w:val="18"/>
              </w:rPr>
              <w:t xml:space="preserve"> – цепочка, вытекающих один из другого вопросов, правильный ответ на каждый из которых запрограммирован в самом вопросе (развитие логи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Что нужно узнать для  решения проблемы?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инают соответствующие учебные задачи, делают содержательные обобщ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споминают, изученный ранее материал из синтаксиса. (слово. словосочетание). которые связаны с формулировкой проблемы (в этот момент отрабатывается миниму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лают обобщение, какими частями речи могут быть выражены главные слова в словосочета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ют. Каких знаний не хватает. Где и как их добыть (открыт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доказывают свою точку зрения, приводя  аргументы, обобщают и делают вывод. Доказывают свою позицию по данной проблеме.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ТАП  Создание проблемной ситуации  -  осуществление учебных действий (Р). сравнивать и сопоставлять словосочетания (П), умение вступать в диалог (К). умение соотносить поступки и события (Л)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для учеников проблемную ситуацию – противоречия, порождающего удивление (приемы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Попробуйте составить словосочетание, в котором главное слово- глагол, а зависимое – имя прилагательно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жет ли глагол присоединить к себе  в качестве зависимого слова имя прилагательно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лайд </w:t>
            </w:r>
            <w:r>
              <w:rPr>
                <w:i/>
                <w:sz w:val="18"/>
                <w:szCs w:val="18"/>
              </w:rPr>
              <w:t xml:space="preserve">-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«Найди лишнее» - не говорят громко, слабая синева, пылает над землей, в лесу и в парке, первые звезды,  костер догорал,  очень тихо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ступая в диалог с учителем (выполняя задания) выявляют противоречие – проговаривают и осознают 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писывают словосочетания. Отмечают главное и зависимое слово, называют, какими частями речи они выражен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, что не является подчинительным словосочетанием – подлежащее и сказуемое не являются словосочетанием и в лесу и парке – это сочинительное словосочетание.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ЭТАП целеполагания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постановка практической частной познавательной задачи или определение учебной задач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бобщенного типа</w:t>
            </w:r>
            <w:r>
              <w:rPr>
                <w:color w:val="000000"/>
                <w:sz w:val="18"/>
                <w:szCs w:val="18"/>
              </w:rPr>
              <w:t>. –  уметь различать сочинительное и подчинительное словосочетание, знать, что не может быть словосочетанием, определять по главному слову вид словосочетания- глагольное, именное или наречное, а также вид связи слов в  каждом словосочетании – согласование, управление, примыкани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Основные задачи учителя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рефлексивных умений определять границу между знанием и незнанием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 xml:space="preserve">овладение обобщенными способами приобретения новых знаний: приемами постановки и определения проблемы, формулировк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астной познавательной задачи, </w:t>
            </w:r>
            <w:r>
              <w:rPr>
                <w:color w:val="000000"/>
                <w:sz w:val="18"/>
                <w:szCs w:val="18"/>
              </w:rPr>
              <w:t>выделения в задаче известных и новых компонентов (Р)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формирование познавательных мотивов учебной деятельности (П): стремления открыть знания, приобрести умения отстаивать свою точку зрения (К);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а с учебником, п.11, где мы найдем новую информацию и сможем определять способы соединения слов в подчинительных словосочетаний – работа в группах (по вариантам), три группы, 1-  собирает информацию по  согласованию, 2 – по управлению, 3 – по примыканию (обращают внимание на главное и зависимое слово в словосочетаниях и их связь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 ходе исследования и поиска необходимой информации учащиеся делятся полученными знаниями, составляют таблицу, доказывают свою позицию, приводя убедительные аргументы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айд 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зредка в лесу попадаются молодые дубки с еще  не опавшей  листвой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ычлените  из  этого  предложения словосочетани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ишите, выделите главное слово и зависимо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ите, какими частями речи они выражены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овите вид словосочетания по главному слову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вид подчинительной связи – согласование, управление, примыка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 словосочетания дополнить в таблицу, аргументировать свой  выбо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 - составленная таблица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являют познавательную инициативу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лавное - </w:t>
            </w:r>
            <w:r>
              <w:rPr>
                <w:color w:val="000000"/>
                <w:sz w:val="18"/>
                <w:szCs w:val="18"/>
              </w:rPr>
              <w:t>осознание возникшего интеллектуального затруднения, противоречия, дефицита знаний, формулировка эвристических вопросов, заданий. Осознание цели предстояще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лают записи по составлению таблицы и сообщения по полученным в ходе поиска знаниям</w:t>
            </w:r>
            <w:r>
              <w:rPr/>
              <w:t>:</w:t>
            </w:r>
          </w:p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844"/>
              <w:gridCol w:w="1845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гласование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мыкание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Зависимое слово согласуется с главным в роде, числе, падеже – красивый пруд (прил. +сущ., прич.+ сущ., мест.+сущ. и др.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Зависимое слово ставится в том падеже, которое требует главное- читать книг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гл.+ сущ., сущ.+ сущ. и др.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Зависимое слово связано с главным только по смыслу - пел тихо, зависимое слово – это неизменяемое слово (наречие, деепричастие, инфинитив и др.)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 окончательного заполнения таблицы учащиеся обмениваются тетрадями, проверяя друг у друга.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ЭТАП планирования учебной деятельности на урок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Основные задачи учителя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пособности анализировать, сравнивать имеющийся учебный материал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определять содержание и последовательность действий для решения поставленной задачи (Р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воспитание культуры делового общения, положительного отношения учеников к мнению одноклассников (Л0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каждого ученика к участию в работе в малых группах (К);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таблицей -  см. </w:t>
            </w:r>
            <w:r>
              <w:rPr>
                <w:b/>
                <w:sz w:val="18"/>
                <w:szCs w:val="18"/>
              </w:rPr>
              <w:t>упр. № 60</w:t>
            </w:r>
            <w:r>
              <w:rPr>
                <w:sz w:val="18"/>
                <w:szCs w:val="18"/>
              </w:rPr>
              <w:t xml:space="preserve"> – прочитайте задание, осмыслите его. Смоделируйте словосочетания по заданной схем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примеры по схеме  ( сущ. + прил., сущ.+ прич., сущ.+ местоимение и сущ.+ сущ) – 1 групп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примеры по схеме (гл+ сущ., гл.+ сущ. с предлогом) – 2 групп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 примеры, соответствующие схеме (наречие+наречие). – 3 групп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метьте в своих словосочетаниях главное слово, по нему определите вид словосочетания.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а в группах. Делают вывод, доказывая, какой способ связи слов в этих словосочетаниях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результатов наблюдения, составление плана предстоящей деятельности, выбор средств, необходимых для открытия "нового" 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ще раз проговаривают, обосновывают принятие решения и  1 ученик от группы сообщает о проделанной работе.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ЭТАП "Открытие" нового знани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Основные задачи учителя</w:t>
            </w:r>
            <w:r>
              <w:rPr>
                <w:i/>
                <w:iCs/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основ теоретического мышления, развитие умений находить общее, закономерности, отличное; развитие способности к обобщению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 </w:t>
            </w:r>
            <w:r>
              <w:rPr>
                <w:color w:val="000000"/>
                <w:sz w:val="18"/>
                <w:szCs w:val="18"/>
              </w:rPr>
              <w:t>воспитание способности высказывать свою точку зрения о способах решения практической задачи (К)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 </w:t>
            </w:r>
            <w:r>
              <w:rPr>
                <w:color w:val="000000"/>
                <w:sz w:val="18"/>
                <w:szCs w:val="18"/>
              </w:rPr>
              <w:t>формирование способности определять содержание и последовательность действий для решения поставленной задачи (Р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 </w:t>
            </w:r>
            <w:r>
              <w:rPr>
                <w:color w:val="000000"/>
                <w:sz w:val="18"/>
                <w:szCs w:val="18"/>
              </w:rPr>
              <w:t>формирование способности сравнивать свое планирование с итоговым коллективно составленным алгоритмом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 </w:t>
            </w:r>
            <w:r>
              <w:rPr>
                <w:color w:val="000000"/>
                <w:sz w:val="18"/>
                <w:szCs w:val="18"/>
              </w:rPr>
              <w:t>овладение приемами самоконтроля правильности полученных результатов (П)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 </w:t>
            </w:r>
            <w:r>
              <w:rPr>
                <w:color w:val="000000"/>
                <w:sz w:val="18"/>
                <w:szCs w:val="18"/>
              </w:rPr>
              <w:t>формирование способности каждого ученика к участию в работе в малых группах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 </w:t>
            </w:r>
            <w:r>
              <w:rPr>
                <w:color w:val="000000"/>
                <w:sz w:val="18"/>
                <w:szCs w:val="18"/>
              </w:rPr>
              <w:t>воспитание культуры делового общения, положительного отношения учеников к мнению одноклассников, умения оказывать и принимать помощь (Л)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уждает учащихся к теоретическому объяснению фактов, противоречий между </w:t>
            </w:r>
            <w:r>
              <w:rPr>
                <w:bCs/>
                <w:color w:val="000000"/>
                <w:sz w:val="18"/>
                <w:szCs w:val="18"/>
              </w:rPr>
              <w:t>ни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 xml:space="preserve">Стимулирует активное участие всех детей в поисковой деятельности. </w:t>
            </w:r>
            <w:r>
              <w:rPr>
                <w:b/>
                <w:color w:val="000000"/>
                <w:sz w:val="18"/>
                <w:szCs w:val="18"/>
              </w:rPr>
              <w:t>Творческое задание</w:t>
            </w:r>
            <w:r>
              <w:rPr>
                <w:color w:val="000000"/>
                <w:sz w:val="18"/>
                <w:szCs w:val="18"/>
              </w:rPr>
              <w:t xml:space="preserve"> для учащихся -  со словами – </w:t>
            </w:r>
            <w:r>
              <w:rPr>
                <w:i/>
                <w:color w:val="000000"/>
                <w:sz w:val="18"/>
                <w:szCs w:val="18"/>
              </w:rPr>
              <w:t>гладь, правило, голубей</w:t>
            </w:r>
            <w:r>
              <w:rPr>
                <w:color w:val="000000"/>
                <w:sz w:val="18"/>
                <w:szCs w:val="18"/>
              </w:rPr>
              <w:t xml:space="preserve"> -  составить словосочетания так, чтобы эти слова оказались разными частями речи, провести наблюдение, сделать вывод, какие типы связи слов получились при этом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Гладь быстрее, синяя гладь, правило долго(самодержавие), стало голубей (небо), стая голубей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улирует обобщенные вопросы: Что мы узнали нового? Отличается ли наш вывод от правила в учебнике? См. </w:t>
            </w:r>
            <w:r>
              <w:rPr>
                <w:b/>
                <w:color w:val="000000"/>
                <w:sz w:val="18"/>
                <w:szCs w:val="18"/>
              </w:rPr>
              <w:t>парагра</w:t>
            </w:r>
            <w:r>
              <w:rPr>
                <w:color w:val="000000"/>
                <w:sz w:val="18"/>
                <w:szCs w:val="18"/>
              </w:rPr>
              <w:t xml:space="preserve">ф </w:t>
            </w:r>
            <w:r>
              <w:rPr>
                <w:b/>
                <w:color w:val="000000"/>
                <w:sz w:val="18"/>
                <w:szCs w:val="18"/>
              </w:rPr>
              <w:t>10, стр. 36 и параграф 11 на странице 40 - 41</w:t>
            </w:r>
            <w:r>
              <w:rPr>
                <w:color w:val="000000"/>
                <w:sz w:val="18"/>
                <w:szCs w:val="18"/>
              </w:rPr>
              <w:t>. Добыть информацию из учеб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, каких действий приведет нас к решению учебной задачи?  Учащимся следует продемонстрировать коллективно составленный алгорит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айд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Вычленить словосочетание из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Указать главное и зависимое слово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Определить тип связи слов в словосочетаниях (согласование, управление, примыкание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Указать средства связи слов в словосочетании (окончание. предлог).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уждают в группах варианты решения учебной задачи. Обосновывают выбор общего решения или несогласия с мнением других. Представители от групп сообщают о результатах коллективной поисковой работы, отвечают на вопросы учеников из других групп. Фиксируют на бумаге, доске свое "открытие"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чащиеся отмечают, что  с первыми двумя словами использовали способ связи – согласование и примыкание, а с третьим – управление и примыкани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ют правильность своих выводов, решений. Осуществляют самопроверку, самооценку полученных результатов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наруживают закономерности, обобщают результаты наблюдения, составляют план действий -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алгоритм. </w:t>
            </w:r>
            <w:r>
              <w:rPr>
                <w:color w:val="000000"/>
                <w:sz w:val="18"/>
                <w:szCs w:val="18"/>
              </w:rPr>
              <w:t>Представляют составленный алгоритм от групп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воды о полноте и правильности, сравнение с правилом в учебнике. Внесение изменений в индивидуальные </w:t>
            </w:r>
            <w:r>
              <w:rPr>
                <w:b/>
                <w:bCs/>
                <w:color w:val="000000"/>
                <w:sz w:val="18"/>
                <w:szCs w:val="18"/>
              </w:rPr>
              <w:t>алгоритмы.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 ЭТАП Учебные действия по реализации плана.</w:t>
            </w:r>
            <w:r>
              <w:rPr>
                <w:b/>
                <w:bCs/>
                <w:sz w:val="18"/>
                <w:szCs w:val="18"/>
              </w:rPr>
              <w:t xml:space="preserve"> Выражение решения (Р). Применение нового знания (П)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астие в диалоге сотрудничества (К) Самоопределение (Л)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лагает задания на "новое" знание, побуждает учеников к определению и выбору видов работы по достижению целей урока, помогает комментировать учебные действия "ведущему" (сильному ученику), поддерживает интерес и познавательную активность учащих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Задания для самоконтроля</w:t>
            </w:r>
            <w:r>
              <w:rPr>
                <w:color w:val="000000"/>
                <w:sz w:val="18"/>
                <w:szCs w:val="18"/>
              </w:rPr>
              <w:t xml:space="preserve"> – на столах карточки-тесты, работаем в парах, проверим друг у друга, достаточно ли хорошо усвоен материал, какие задания вызывают трудности. (Карточки в приложен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ель создает условия для сотрудничества - работы в парах при выполнении </w:t>
            </w:r>
            <w:r>
              <w:rPr>
                <w:b/>
                <w:color w:val="000000"/>
                <w:sz w:val="18"/>
                <w:szCs w:val="18"/>
              </w:rPr>
              <w:t>упражнения  64</w:t>
            </w:r>
            <w:r>
              <w:rPr>
                <w:color w:val="000000"/>
                <w:sz w:val="18"/>
                <w:szCs w:val="18"/>
              </w:rPr>
              <w:t xml:space="preserve"> – записать  6 словосочетаний. Определить вид словосочетаний  и вид связи слов в этих словосочетаниях.  Взаимопроверка. Создание ситуации успеха для каждого. Индивидуальная работа по устранению ошиб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798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фровой диктант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.  Слайд 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пределите  вид подчинительной связи в  словосочетаниях и поставьте нужную цифру: 1- согласование. 2- управление. 3 – примыкание.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Лиловые сумерки, быстро удалиться, плывут по воде, стая птиц,  шел, оглядываясь, взмахнул рукой, сильно ударился, приятный голос, пошел напиться, услышал шорох, очень далек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д ответа -1.3.2,2,3,2.3.1,3,2,3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i/>
                <w:sz w:val="18"/>
                <w:szCs w:val="18"/>
              </w:rPr>
              <w:t>Исходя из того, что мы узнали, какой ответ на основной вопрос урока мы можем дать? (указывает на проблему, записанную на дос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новое знание состоит из нескольких информационных единиц, то открытие осуществляется в несколько шагов, каждый из которых завершается выводом по проблеме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е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олняют задания на "новое" знание, определяют и выбирают виды работы по достижению целей урока,  комментируют свои  учебные действия , эту функцию выполняет "ведущий" (сильный ученик), поддерживается интерес и познавательную активность учащихся. Дети  сотрудничают - работают в парах. Создание ситуации успеха для каждого. Индивидуальная работа по устранению ошиб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ют задания на новый материал (парами в постоянном составе)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лагают свое обобщение и варианты ответов по учебной проблеме</w:t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ЭТАП Рефлексия (итог урока)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Основные задачи учител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 Осмысление пользы учения (Л).самооценка (Р)Развитие логического мышления (П) Сотрудничество в группах и парах (К)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</w:t>
            </w:r>
          </w:p>
          <w:p>
            <w:pPr>
              <w:pStyle w:val="TextBodyIndent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Какой ответ на основной вопрос урока мы можем дать? Как оцените свою работу? Работу  своих одноклассников? Дайте развернутый ответ: «Я считаю, что…, потому что, во-первых, … во-вторых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чают успешные ответы, интересные вопросы одноклассников, участников группы. Могут отметить продуктивную работу группы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учебных мотивов на уроках, ситуаций или проблем, которые приводят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z w:val="18"/>
                <w:szCs w:val="18"/>
              </w:rPr>
              <w:t>постановке учебных задач, активность учащихся, направленная на их решение, дают знания, которые помогают учащимся выстроить новые знания, в своем опыте и изменить прежний опыт, и они (знания) являются средством изменения самого ученика.</w:t>
            </w:r>
          </w:p>
        </w:tc>
      </w:tr>
      <w:tr>
        <w:trPr>
          <w:trHeight w:val="286" w:hRule="atLeast"/>
        </w:trPr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ЭТАП Домашнее задание.  Упр. 68, стр. 41 – определите вид словосочетания и способ связи слов в этих словосочетаниях. Вариант: дополните  самостоятельно таблицу своими примерами; вариант: составьте словосочетания по образц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. (Карточка – тест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Способ связи, при котором зависимое слово ставится в определенном падеже, которого требует главное слово. </w:t>
      </w:r>
      <w:r>
        <w:rPr>
          <w:i/>
          <w:sz w:val="18"/>
          <w:szCs w:val="18"/>
        </w:rPr>
        <w:t>Управление: да – «+»; нет – «-»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ид связи, объединяющий равноправные части (слова и предложения), называется сочинительной связью. </w:t>
      </w:r>
      <w:r>
        <w:rPr>
          <w:i/>
          <w:sz w:val="18"/>
          <w:szCs w:val="18"/>
        </w:rPr>
        <w:t>Да –</w:t>
      </w:r>
      <w:r>
        <w:rPr>
          <w:sz w:val="18"/>
          <w:szCs w:val="18"/>
        </w:rPr>
        <w:t xml:space="preserve"> «+»; нет – «-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 средство синтаксической связи сопровождает все средства связи, но может быть и единственным средством связи</w:t>
      </w:r>
      <w:r>
        <w:rPr>
          <w:i/>
          <w:sz w:val="18"/>
          <w:szCs w:val="18"/>
        </w:rPr>
        <w:t>. Окончание – «+», интонация – «-», союзы – «0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данном словосочетании «взглянул мельком» вид связи : </w:t>
      </w:r>
      <w:r>
        <w:rPr>
          <w:i/>
          <w:sz w:val="18"/>
          <w:szCs w:val="18"/>
        </w:rPr>
        <w:t>управление – «+», согласование – «-», примыкание – «0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В данном предложении «Мы услышали, как скрипнула дверь»: </w:t>
      </w:r>
      <w:r>
        <w:rPr>
          <w:i/>
          <w:sz w:val="18"/>
          <w:szCs w:val="18"/>
        </w:rPr>
        <w:t>связь сочинительная – «+», подчинительная – «-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Способ связи, при котором зависимое неизменяемое слово связано с главным по смыслу и интонации – </w:t>
      </w:r>
      <w:r>
        <w:rPr>
          <w:i/>
          <w:sz w:val="18"/>
          <w:szCs w:val="18"/>
        </w:rPr>
        <w:t>называется согласованным: да – «+»,  нет – «-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В данном словосочетании  « тихий дождь» вид связи:  </w:t>
      </w:r>
      <w:r>
        <w:rPr>
          <w:i/>
          <w:sz w:val="18"/>
          <w:szCs w:val="18"/>
        </w:rPr>
        <w:t>управление – «+», согласование – «-», примыкание – «0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В данном словосочетании «не дождь, а снег»  вид связи слов: </w:t>
      </w:r>
      <w:r>
        <w:rPr>
          <w:i/>
          <w:sz w:val="18"/>
          <w:szCs w:val="18"/>
        </w:rPr>
        <w:t>подчинительная – «+», сочинительная – «-»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крываем на доске правильные ответы, проверяем, такая ли комбинация знаков у нас получилась: +, +, - ,0, -, -, -, -. ). Делаем нужные для себя выводы, что необходимо повторить тот материал, который вызвал затруд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47:00Z</dcterms:created>
  <dc:creator>tshebotar</dc:creator>
  <dc:description/>
  <dc:language>en-US</dc:language>
  <cp:lastModifiedBy>Adm</cp:lastModifiedBy>
  <cp:lastPrinted>2019-02-19T08:31:00Z</cp:lastPrinted>
  <dcterms:modified xsi:type="dcterms:W3CDTF">2022-10-16T22:52:00Z</dcterms:modified>
  <cp:revision>5</cp:revision>
  <dc:subject/>
  <dc:title>ТЕХНОЛОГИЧЕСКАЯ   КАРТА КОНСТРУИРОВАНИЯ УРОКА</dc:title>
</cp:coreProperties>
</file>