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Лесого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теме «Безопасный отдых на водоёмах»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ла: </w:t>
      </w:r>
      <w:r>
        <w:rPr>
          <w:sz w:val="28"/>
          <w:szCs w:val="28"/>
        </w:rPr>
        <w:t>Белышева В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0.2022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 и закрепление знаний учащихся по безопасному поведению на воде в различных жизненных ситуациях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безопасного поведения на водоёмах в различных условиях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ь правила безопасного поведения при наводнении и при передвижении по замёрзшим водоёмам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истематизировать знания о безопасности пассажиров морских и речных судов, о безопасном отдыхе на водоёмах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коммуникативные компетенции учащихс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слительную деятельность, самостоятельность, внимательность, умение рационально планировать работу, осуществлять контроль за своей деятельностью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развитию устной и письменной речи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формировать познавательный интерес к предмету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ичность безопасного типа для успешной социальной адаптации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воспитывать культуру поведения при фронтальной, индивидуальной, групповой работ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бобщения и систематизации зн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Необходим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а проектор, компьютерная презентация к уроку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истематизация и закрепление знан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закрепление знан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я о домашнем зада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977"/>
        <w:gridCol w:w="3544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учеб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отсутствующих на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 докладывают об отсутствующих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днимите руки те, кто умеет плав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уметь плав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, кто не умеет плавать, совет – научиться плавать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осьбу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еполаг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ли для безопасности на воде одного умения плав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умаю, вы догадались, о чём сегодня пойдёт реч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 сегодняшнего урока: «Безопасное поведение на водоёмах в различных условиях. Безопасный отдых на водоёмах» (слайд 1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можно рассмотреть по данной тем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. Сегодня мы рассмотрим следующие 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равила безопасного поведения при наводн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опасность на замёрших водоём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опасность пассажиров морских и речных суд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 пробл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о чём сегодня пойдёт реч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,  чему должны научиться на уроке, определив границы знания и незн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истематизация и закрепление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сколько человек ежегодно гибнет на водоёмах нашей страны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на водоёмах России в год погибает 6-7 тысяч человек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% несчастных случаев происходит во время водного туризма и при  катании на лодк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% случаев гибели приходится на период паводков и наводнений (слайд 3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новные причины гибели? (слайд 4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аем к 1 вопросу «Общие правила безопасного поведения при наводнении» (слайд 5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егодня мы будем с помощью таблицы. Она понадобится вам при выполнении домашнего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те  у себя в тетрадях такую же таблицу как на до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 первый вопрос в первую строчку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же знакомы с правилами безопасного поведения при наводнении. Посмотрим видеофрагмент на эту тему после которого вы выполните письменное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пишите в графе «задание» два «толстых» и два «тонких» вопроса; обменяйтесь тетрадями с соседом по парте и ответьте на вопросы,  предложенные вам (слайд 6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о второму вопросу «Безопасность на замёрзших водоёмах» (слайд 7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 второй вопрос во второй строчке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диночных пешеходов лёд считается прочным, если его толщина не менее 7 см, для группы людей –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см (слайд 8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в руки линейки и покажите 7 см, 12 с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нейками никто из нас не ходит, поэтому прочность льда можно определить и визуально по ряду признако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рочен чистый, прозрачный лёд, мутный лёд ненадёж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, запорошенных снегом, лёд тонкий и некреп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х впадения в озеро (реку) ручьёв, речек обычно образуется наиболее тонкий лё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9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слайд и вставьте пропущенные слов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прочен _______, ____________ лёд, мутный лёд ненадёж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, запорошенных снегом, лёд ________ и 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тах впадения в озеро (реку) ручьёв, речек обычно образуется наиболее ___________ лё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0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торому вопросу в графе «задание» дома составляете кроссворд из пяти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предпо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таблиц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первую строчку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отвечают на вопрос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вторую строчку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линей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пропущенные сло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задание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культмин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у проводит один из обучающихся, остальные выполняют движения по его показ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физкультминут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истематизация и закрепление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 третьему вопросу «Безопасность пассажиров морских и речных судов» (слайд 12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 третий вопрос в третьей  строчке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м видеофрагмент на эту т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внимательно, будет зад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 третьему вопросу в графе «задание» дома составляете два т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ем уроке продолжим заполнять табли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ретью строчку табл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фрагмен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задание учите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ём итог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мы сегодня рассмотре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что-то не понятно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дай вопрос по сегодняшней теме тому, кому хочешь и получи на него ответ (спросить 2-3 учени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ять слов  по сегодняшней теме (спросить 2-3 ученик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е любое понравившееся вам слово и выполняете задание  «Синквей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ко вариантов зачитывается вслу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за работу на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вопросы, изученные на уро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, получают отв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пять слов по сегодняшней те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«Синквей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, оценивание результатов деятельности одно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формация о домашнем за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. 55-77 (учебник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оссворд из пяти слов по второму вопро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теста по третьему вопрос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.т. стр. 27 задание 3, стр. 28-29 здание 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адание из предложенных учителем с учётом индивидуальных возможностей и записывают е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268"/>
        <w:gridCol w:w="1984"/>
        <w:gridCol w:w="1985"/>
        <w:gridCol w:w="1984"/>
        <w:gridCol w:w="1843"/>
        <w:gridCol w:w="1985"/>
      </w:tblGrid>
      <w:tr>
        <w:trPr>
          <w:trHeight w:val="2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правил индивидуального и коллективного безопасного поведения при подготовке к наводнению и во время не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необходимость ответственного, бережного отношения к окружающей среде, в том числе при отдыхе на водоём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правил индивидуального и коллективного безопасного поведения при несчастных случаях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учебной задачи урока и стремление её выполн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предположений и доказывание  и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извлекать необходимую информацию из различных источ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особов действий при передвижении по замёрзшему водоёму, при кораблекрушении, до и во время наводнения в рамках предложенных условий и требований, корректировка своих  действий  в соответствии с изменяющейся ситуаци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ы на итоговые вопросы и оценивание своих достижений на уро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рекомендаций специалистов МЧС России по правилам безопасного поведения на воде в различных ситуация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видеть возникновение опасностей и аварийных ситуаций на воде, наводнений по характерным признакам их проявления, а также на основе информации, получаемой из различных источ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инимать обоснованные решения при наводнении и при аварийных ситуациях на воде  с учётом реально складывающейся обстановки и индивидуальных возмо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ое действие в соответствии с план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- и взаимопроверк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аморегуляцию,  как способность к мобилизации сил для восприятия учебного материала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уметь определять и формулировать цель на уроке с помощью учителя, проговаривать последовательность действий на уроке, планировать своё действие в соответствии с поставленной задачей, работать в коллектив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изучению 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навыки безопасного поведения как необходимое условие успешной социальной адапт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самостоятельность и ответственность за свои поступ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отивы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самооце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достижения на уро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заполнять таблиц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словарный запас</w:t>
            </w:r>
          </w:p>
          <w:p>
            <w:pPr>
              <w:pStyle w:val="Default"/>
              <w:rPr/>
            </w:pPr>
            <w:r>
              <w:rPr/>
              <w:t xml:space="preserve">- уметь ориентироваться в своей системе знаний: отличать новое от уже известного </w:t>
            </w:r>
          </w:p>
          <w:p>
            <w:pPr>
              <w:pStyle w:val="Default"/>
              <w:rPr/>
            </w:pPr>
            <w:r>
              <w:rPr/>
              <w:t xml:space="preserve">- уметь познавать цель и результат </w:t>
            </w:r>
          </w:p>
          <w:p>
            <w:pPr>
              <w:pStyle w:val="Default"/>
              <w:rPr/>
            </w:pPr>
            <w:r>
              <w:rPr/>
              <w:t>- развивать логическое мыш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заимодействовать в пар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формлять свои мысли в устной и письменной форме, слушать и понимать речь други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5:00Z</dcterms:created>
  <dc:creator>RePack by SPecialiST</dc:creator>
  <dc:description/>
  <cp:keywords/>
  <dc:language>en-US</dc:language>
  <cp:lastModifiedBy>Мялицин</cp:lastModifiedBy>
  <cp:lastPrinted>2022-10-13T15:06:00Z</cp:lastPrinted>
  <dcterms:modified xsi:type="dcterms:W3CDTF">2022-10-17T08:25:00Z</dcterms:modified>
  <cp:revision>3</cp:revision>
  <dc:subject/>
  <dc:title/>
</cp:coreProperties>
</file>