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Конспект занят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лексико-грамматического строя ре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 элементами нейропсихолог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логопедической групп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 ТН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Тема: «Обитатели морей и океанов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читель – логопед: Ануфрикова Е.Н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гт.Лесогорский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23.03.2023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лексико-грамматического строя речи, грамматических стереотипов словоизменения и словообразования в экспрессивной речи. Составление предложения по картинке.</w:t>
      </w:r>
    </w:p>
    <w:p>
      <w:pPr>
        <w:pStyle w:val="Style15"/>
        <w:rPr/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b/>
          <w:i/>
          <w:sz w:val="28"/>
          <w:szCs w:val="28"/>
        </w:rPr>
        <w:t>Коррекционно-образовательные</w:t>
      </w:r>
      <w:r>
        <w:rPr>
          <w:b/>
          <w:i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>- актуализация и активизация словаря по теме </w:t>
      </w:r>
      <w:r>
        <w:rPr>
          <w:iCs/>
          <w:sz w:val="28"/>
          <w:szCs w:val="28"/>
        </w:rPr>
        <w:t>«Обитатели морей и океанов»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овершенствование грамматического строя речи; </w:t>
      </w:r>
      <w:r>
        <w:rPr>
          <w:iCs/>
          <w:sz w:val="28"/>
          <w:szCs w:val="28"/>
        </w:rPr>
        <w:t>(согласование существительных с числительными, преобразование существительных в единственном числе в существительные во множественном числе, образование притяжательных прилагательных, образование качественных прилагательных, изменение существительного по падежам (Р.п.)</w:t>
      </w:r>
      <w:r>
        <w:rPr>
          <w:sz w:val="28"/>
          <w:szCs w:val="28"/>
        </w:rPr>
        <w:t>;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слогового анализа.</w:t>
      </w:r>
    </w:p>
    <w:p>
      <w:pPr>
        <w:pStyle w:val="Style15"/>
        <w:rPr/>
      </w:pPr>
      <w:r>
        <w:rPr>
          <w:rStyle w:val="StrongEmphasis"/>
          <w:i/>
          <w:sz w:val="28"/>
          <w:szCs w:val="28"/>
        </w:rPr>
        <w:t>Коррекционно-развивающие</w:t>
      </w:r>
      <w:r>
        <w:rPr>
          <w:i/>
          <w:sz w:val="28"/>
          <w:szCs w:val="28"/>
        </w:rPr>
        <w:t> :</w:t>
      </w:r>
    </w:p>
    <w:p>
      <w:pPr>
        <w:pStyle w:val="Style15"/>
        <w:rPr/>
      </w:pPr>
      <w:r>
        <w:rPr>
          <w:sz w:val="28"/>
          <w:szCs w:val="28"/>
        </w:rPr>
        <w:t>- 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sz w:val="28"/>
          <w:szCs w:val="28"/>
        </w:rPr>
        <w:t> сенсомоторных навыков, </w:t>
      </w:r>
      <w:r>
        <w:rPr>
          <w:sz w:val="28"/>
          <w:szCs w:val="28"/>
        </w:rPr>
        <w:t>используя анализаторы</w:t>
      </w:r>
      <w:r>
        <w:rPr>
          <w:sz w:val="28"/>
          <w:szCs w:val="28"/>
        </w:rPr>
        <w:t>: слуховой, зрительный, кинестетическ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формирование речевого выдоха, используя дыхательную гимнастику; артикуляционного аппарата.</w:t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-развитие</w:t>
      </w:r>
      <w:r>
        <w:rPr>
          <w:sz w:val="28"/>
          <w:szCs w:val="28"/>
        </w:rPr>
        <w:t> координации речи с движением, саморегуляции, чувства ритма;</w:t>
      </w:r>
    </w:p>
    <w:p>
      <w:pPr>
        <w:pStyle w:val="Style15"/>
        <w:rPr/>
      </w:pPr>
      <w:r>
        <w:rPr>
          <w:sz w:val="28"/>
          <w:szCs w:val="28"/>
        </w:rPr>
        <w:t>- 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sz w:val="28"/>
          <w:szCs w:val="28"/>
        </w:rPr>
        <w:t> пространственных представлений;</w:t>
      </w:r>
    </w:p>
    <w:p>
      <w:pPr>
        <w:pStyle w:val="Style15"/>
        <w:rPr/>
      </w:pPr>
      <w:r>
        <w:rPr>
          <w:sz w:val="28"/>
          <w:szCs w:val="28"/>
        </w:rPr>
        <w:t>- 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sz w:val="28"/>
          <w:szCs w:val="28"/>
        </w:rPr>
        <w:t> фонематического восприятия, речевого слуха;</w:t>
      </w:r>
    </w:p>
    <w:p>
      <w:pPr>
        <w:pStyle w:val="Style15"/>
        <w:rPr/>
      </w:pPr>
      <w:r>
        <w:rPr>
          <w:sz w:val="28"/>
          <w:szCs w:val="28"/>
        </w:rPr>
        <w:t>- </w:t>
      </w:r>
      <w:r>
        <w:rPr>
          <w:rStyle w:val="StrongEmphasis"/>
          <w:b w:val="false"/>
          <w:sz w:val="28"/>
          <w:szCs w:val="28"/>
        </w:rPr>
        <w:t>развитие</w:t>
      </w:r>
      <w:r>
        <w:rPr>
          <w:sz w:val="28"/>
          <w:szCs w:val="28"/>
        </w:rPr>
        <w:t> координации речи с движением;</w:t>
      </w:r>
    </w:p>
    <w:p>
      <w:pPr>
        <w:pStyle w:val="Style15"/>
        <w:rPr/>
      </w:pPr>
      <w:r>
        <w:rPr>
          <w:b/>
          <w:i/>
          <w:sz w:val="28"/>
          <w:szCs w:val="28"/>
        </w:rPr>
        <w:t>Коррекционно - воспитательные</w:t>
      </w:r>
      <w:r>
        <w:rPr>
          <w:b/>
          <w:i/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ание познавательно-исследовательского интерес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оспитание активности и инициативно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оспитание доброжелательного отношения друг к другу.</w:t>
      </w:r>
    </w:p>
    <w:p>
      <w:pPr>
        <w:pStyle w:val="Style15"/>
        <w:rPr/>
      </w:pPr>
      <w:r>
        <w:rPr>
          <w:sz w:val="28"/>
          <w:szCs w:val="28"/>
        </w:rPr>
        <w:t>Оборудование</w:t>
      </w:r>
      <w:r>
        <w:rPr>
          <w:sz w:val="28"/>
          <w:szCs w:val="28"/>
        </w:rPr>
        <w:t>: магнитные доски, мультимедийная презентация, аудиозапись звуков моря, предметные картинки с изображением морских обитателей,  мяч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варительная работа: разучивание  нейропсихологической зарядки «Дельфины» (автор Т. Ланина из книги А. В. Семенович  «Нейропсихологическая коррекция в детском возрасте»,  рассматривание иллюстраций морского дна, беседа «Подводный мир», отгадывание загадок.</w:t>
        <w:br/>
        <w:t>Предварительная работа: лепка из соленого теста корабля, изготовление морского дна, рассматривание иллюстраций морского дна, беседа «Подводный мир».</w:t>
        <w:br/>
      </w:r>
      <w:r>
        <w:rPr>
          <w:b/>
          <w:color w:val="000000"/>
          <w:sz w:val="28"/>
          <w:szCs w:val="28"/>
        </w:rPr>
        <w:t xml:space="preserve">                                            </w:t>
      </w:r>
      <w:r>
        <w:br w:type="page"/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Ход занятия: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078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рг момент.</w:t>
            </w:r>
          </w:p>
          <w:p>
            <w:pPr>
              <w:pStyle w:val="Style1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бята, подойдите ко мне, встаньте в круг и возьмитесь за руки. Посмотрите, какие вы сегодня красивые, улыбнитесь друг другу. Мы с вами надели тельняшки, потому что я предлагаю вам отправиться в морское путешествие. А на чем можно путешествовать по воде? На воздушном шаре? На автобусе?    На чем путешествуют моряки?</w:t>
            </w:r>
          </w:p>
          <w:p>
            <w:pPr>
              <w:pStyle w:val="Style1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Предлагаю вам отправиться. Впереди нас ожидают испытания, но я думаю, мы с ними справимся и преодолеем все трудности.  Вы готовы?</w:t>
            </w:r>
          </w:p>
          <w:p>
            <w:pPr>
              <w:pStyle w:val="Style1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лос дельфина. Шум моря. Ой, ребятки. Смотрите кто к нам приплыл.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дельфин). Ребятки, дельфинёнок просит помочь ему найти  сундук с драгоценностями и  ракушками. Поможем.?</w:t>
            </w:r>
          </w:p>
          <w:p>
            <w:pPr>
              <w:pStyle w:val="Style1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гда приготовились к отплытию. Ой, ребята, а наш корабль не готов отправится ,чего тот ему не хватает.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верное это морские разбойники  тут постарались. Для этого нам нужно отгадать ребус.   </w:t>
            </w:r>
            <w:r>
              <w:rPr>
                <w:b/>
                <w:color w:val="000000"/>
                <w:sz w:val="28"/>
                <w:szCs w:val="28"/>
              </w:rPr>
              <w:t>(ПАРУС)</w:t>
            </w:r>
          </w:p>
          <w:p>
            <w:pPr>
              <w:pStyle w:val="Style1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у а теперь давайте наполним наши паруса воздухом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 Поплыли?(колокольчик.)</w:t>
            </w:r>
          </w:p>
          <w:p>
            <w:pPr>
              <w:pStyle w:val="Style15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" </w:t>
            </w:r>
            <w:r>
              <w:rPr>
                <w:sz w:val="28"/>
                <w:szCs w:val="28"/>
              </w:rPr>
              <w:t>На море плещутся волны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маленьк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) большие. Вот такие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в) </w:t>
            </w:r>
            <w:r>
              <w:rPr>
                <w:sz w:val="28"/>
                <w:szCs w:val="28"/>
              </w:rPr>
              <w:t>По волнам плывут дельфины</w:t>
            </w:r>
            <w:r>
              <w:rPr>
                <w:sz w:val="28"/>
                <w:szCs w:val="28"/>
              </w:rPr>
              <w:t>: мама и пап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) Один нырнул, а другой вынырнул, вот так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) За ними плывут их дельфинята, вот такие!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е) Один нырнул, а другой вынырнул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ж) И все вместе танцуют и смеются. Вот так!"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человек с давних времен интересуется и изучает жизнь в морских глубинах. Для этого были придуманы разные приспособления и снаряжение, разные аппараты. С помощью чего человек изучает морское дно?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авильно. Мы тоже с вами сейчас будем погружаться на морское дно. Одеваем акваланг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ВОТ И ПЕРВОЕ ЗАДАНИЕ, отгадайте от кого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sz w:val="28"/>
                <w:szCs w:val="28"/>
              </w:rPr>
              <w:t>Что за звёзды в глубине на песке лежат на дне?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-Правильно. Первое задание приготовили для вас морские звездочки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Детям раздаются индивидуальные конверты с изображением морских звездочек. На обратной стороне конвертов листочки с заданием: допечатать “размытые” буквы и прочитать получившееся слово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>- молодцы,ребята. Поплыли дальше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Ребята, дельфиненок хочет загадать вам загадки, а вы должны угадать этого морского жителя? Я буду показывать вам схему слова и называть первый и последний звук в слове, а вы должны угадать, кого мы загадал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ражнение «Угадай морского жителя», картинки на слайдах презентац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бята, а давайте узнаем сколько, слогов в этих словах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одцы ребят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вот новое задание от дельфинён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ёл он на дне морском рыбку, а вокруг неё столько коробочек, вот он и не знает где находится рыбка.(Предлоги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 хорошо поработали. Предлагает дельфинёнок повеселиться. Согласны?</w:t>
            </w:r>
            <w:r>
              <w:rPr>
                <w:color w:val="111111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15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color w:val="111111"/>
                <w:sz w:val="28"/>
                <w:szCs w:val="28"/>
                <w:lang w:eastAsia="ru-RU"/>
              </w:rPr>
              <w:t xml:space="preserve">-(Подвижная игра на развитие внимания «Камень, водоросли, рыбки». </w:t>
            </w:r>
            <w:r>
              <w:rPr>
                <w:iCs/>
                <w:color w:val="111111"/>
                <w:sz w:val="28"/>
                <w:szCs w:val="28"/>
                <w:lang w:eastAsia="ru-RU"/>
              </w:rPr>
              <w:t>«Рыбки» - дети бегают врассыпную руки соединить ладонь к ладони и делать волнообразные движения руками, «Камень» - присесть, «Водоросли» - качаться из стороны в стороны с поднятыми вверх руками)</w:t>
            </w:r>
          </w:p>
          <w:p>
            <w:pPr>
              <w:pStyle w:val="Style15"/>
              <w:rPr>
                <w:color w:val="111111"/>
                <w:sz w:val="28"/>
                <w:szCs w:val="28"/>
                <w:lang w:eastAsia="ru-RU"/>
              </w:rPr>
            </w:pPr>
            <w:r>
              <w:rPr>
                <w:iCs/>
                <w:color w:val="111111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: Ребята! Посмотрите, какая большая акула!  А кто это рядом?Дельфин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жнение «Чей? Чья? Чьё?». Вопросы: Чей хвост? Чья голова? Чьи плавники? Чьё тело?)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бята! А Дельфиненок предлагает нам выполнить задание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жнение «Скажи наоборот».с мячом: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 глубокое, а лужа мелкая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 большой, а морской конек маленький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ха медлительная, а рыбка быстрая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а злая, а дельфин добрый.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солёное, а озеро (пресное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 опасный, а плотва (безопасная)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color w:val="000000"/>
                <w:sz w:val="28"/>
                <w:szCs w:val="28"/>
              </w:rPr>
              <w:t>- помотрите,что нашёл наш дельфинёнок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sz w:val="24"/>
                <w:szCs w:val="24"/>
                <w:lang w:eastAsia="ru-RU"/>
              </w:rPr>
              <w:t>Детям предлагается расшифровать послание: составить из слов предложение и выложить его схему (слова и детали схемы лежат в  бутылке).</w:t>
            </w:r>
          </w:p>
          <w:p>
            <w:pPr>
              <w:pStyle w:val="Style15"/>
              <w:rPr>
                <w:rFonts w:ascii="Helvetica" w:hAnsi="Helvetica" w:cs="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се задания мы с вами выполнили. Теперь дельфинёнок говорит, чтобы вы шли за кладом. 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Ну, вот и подошло к концу наше путешествие! Нам пора возвращаться в детский сад!  </w:t>
            </w:r>
          </w:p>
          <w:p>
            <w:pPr>
              <w:pStyle w:val="Style1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111111"/>
                <w:sz w:val="28"/>
                <w:szCs w:val="28"/>
              </w:rPr>
              <w:t>Рефлексия.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 xml:space="preserve"> Вот мы снова в нашем саду! Понравилось наше морское путешествие?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акое задание от дельфинёнка было самое трудное? Встреча с какими морскими обитателями вам запомнилась больше всего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орабле. (Дети делают кораблики и отпускают их в таз с водой)? Или собирают пазл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дааааа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 xml:space="preserve">Дети отгадывают. </w:t>
            </w:r>
            <w:r>
              <w:rPr>
                <w:sz w:val="28"/>
                <w:szCs w:val="28"/>
              </w:rPr>
              <w:t>Артикуляционная гимнастика «Морское путешествие»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 как-то язычок отправиться в морское путешеств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ел он к морю, а море волнуется, волны перекатывае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аляр» (рот открыт, язык поднят вверх, кончиком языка проводим по нёбу вперед-назад - 5 раз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 язычок кораблик построить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арус» (рот приоткрыт, нижняя челюсть неподвижна, язык поднят и обхватывает верхнюю губу. Удержать позу до счета «5» - 3 раза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 подул ветер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Фокус» (язык - в предыдущее положение. Из этого положения подуть на нос 3 раза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плыл кораблик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дна рука на поясе, другая - на уровне груди рисует в воздухе маленькую волну параллельно полу. Упражнение выполняется сначала одной, затем другой рук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уки в замке на уровне груди "рисуют" в воздухе большую волну горизонтально полу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) Руки согнуты в локтях; совершают синхронные волнообразные движения впере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Руки согнуты в локтях на уровне груди; совершают поочередные волнообразные движения впере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) Руки согнуты в локтях на уровне талии, слегка прижаты к телу. Кисти и пальцы выполняют синхронные волнообразные движения вперед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) Руки согнуты в локтях на уровне талии, слегка прижаты к телу. Кисти и пальцы выполняют поочередные волнообразные движения вперед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) Руки слегка согнуты в локтях на уровне талии, прижаты к телу. Кисти не сильно сжаты в кулачки, большие пальцы отогнуты и совершают волнообразные движения; так же затем работают и указательные и </w:t>
            </w:r>
            <w:r>
              <w:rPr>
                <w:rStyle w:val="StrongEmphasis"/>
                <w:b w:val="false"/>
                <w:sz w:val="28"/>
                <w:szCs w:val="28"/>
              </w:rPr>
              <w:t>средние пальцы обеих рук</w:t>
            </w:r>
            <w:r>
              <w:rPr>
                <w:sz w:val="28"/>
                <w:szCs w:val="28"/>
              </w:rPr>
              <w:t>. Далее большие пальцы каждой руки зажимают согнутые указательный и </w:t>
            </w:r>
            <w:r>
              <w:rPr>
                <w:rStyle w:val="StrongEmphasis"/>
                <w:b w:val="false"/>
                <w:sz w:val="28"/>
                <w:szCs w:val="28"/>
              </w:rPr>
              <w:t>средний пальцы</w:t>
            </w:r>
            <w:r>
              <w:rPr>
                <w:sz w:val="28"/>
                <w:szCs w:val="28"/>
              </w:rPr>
              <w:t>. Свободные мизинцы, а затем и безымянные пальцы осуществляют волнообразные движения вперед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) Руки согнуты в локтях на уровне груди, кисти смотрят вверх. Вращение и повороты рук в кистя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: (Маска, акваланг, подводная лодка, батискаф).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пражнение «Нос – ухо»)! Поднимаемся на мачту (упражнение «Лесенка»)! Прыгаем в воду!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Морские звёзды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ыполняют задание в конвертах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кит, краб, скат, акула, дельфин, морская звезда, морской конек, медуза, черепаха, касатк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отвечаю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ети отвечаю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н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выполняют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отвечаю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4"/>
                <w:szCs w:val="24"/>
              </w:rPr>
              <w:t>дети отвечают.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21735" cy="9048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(Шаги лево ,право, прямо) находят сундук с сокровищами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выполняют «перекрёстные шаги», затем «прыгают» из воды)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делятся впечатлениям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Style15"/>
        <w:rPr>
          <w:iCs/>
          <w:color w:val="111111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>
          <w:color w:val="111111"/>
          <w:sz w:val="28"/>
          <w:szCs w:val="28"/>
          <w:lang w:eastAsia="ru-RU"/>
        </w:rPr>
      </w:pPr>
      <w:r>
        <w:rPr>
          <w:iCs/>
          <w:color w:val="111111"/>
          <w:sz w:val="28"/>
          <w:szCs w:val="28"/>
          <w:lang w:eastAsia="ru-RU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418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0c17">
    <w:name w:val="c0 c17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6">
    <w:name w:val="c6"/>
    <w:basedOn w:val="Style12"/>
    <w:qFormat/>
    <w:rPr/>
  </w:style>
  <w:style w:type="character" w:styleId="C11">
    <w:name w:val="c11"/>
    <w:basedOn w:val="Style12"/>
    <w:qFormat/>
    <w:rPr/>
  </w:style>
  <w:style w:type="character" w:styleId="C4">
    <w:name w:val="c4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8">
    <w:name w:val="c9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2:00Z</dcterms:created>
  <dc:creator>дима</dc:creator>
  <dc:description/>
  <cp:keywords/>
  <dc:language>en-US</dc:language>
  <cp:lastModifiedBy>Пользователь Windows</cp:lastModifiedBy>
  <cp:lastPrinted>2023-03-22T14:05:00Z</cp:lastPrinted>
  <dcterms:modified xsi:type="dcterms:W3CDTF">2023-03-23T07:22:00Z</dcterms:modified>
  <cp:revision>2</cp:revision>
  <dc:subject/>
  <dc:title>Уважаемые родители</dc:title>
</cp:coreProperties>
</file>