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/>
        <w:t xml:space="preserve">                                                                                      </w:t>
      </w:r>
      <w:r>
        <w:rPr>
          <w:sz w:val="28"/>
        </w:rPr>
        <w:t>Приложение к ООП ООО</w:t>
      </w:r>
      <w:r>
        <w:rPr>
          <w:spacing w:val="-67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Утверждена 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20.06.2022 г.</w:t>
      </w:r>
      <w:r>
        <w:rPr>
          <w:spacing w:val="1"/>
          <w:sz w:val="28"/>
        </w:rPr>
        <w:t xml:space="preserve"> </w:t>
      </w:r>
      <w:r>
        <w:rPr>
          <w:sz w:val="28"/>
        </w:rPr>
        <w:t>№106-ОД</w:t>
      </w:r>
    </w:p>
    <w:p>
      <w:pPr>
        <w:pStyle w:val="TextBody"/>
        <w:ind w:left="0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  <w:t xml:space="preserve">                                        </w:t>
      </w:r>
      <w:r>
        <w:rPr>
          <w:sz w:val="30"/>
        </w:rPr>
        <w:t>ПРОГРАММ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  <w:t xml:space="preserve">                        </w:t>
      </w:r>
      <w:r>
        <w:rPr>
          <w:sz w:val="30"/>
        </w:rPr>
        <w:t>ВНЕУРОЧНОЙ ДЕЯТЕЛЬНОСТИ</w:t>
      </w:r>
    </w:p>
    <w:p>
      <w:pPr>
        <w:pStyle w:val="TextBody"/>
        <w:spacing w:lineRule="auto" w:line="480"/>
        <w:ind w:left="0" w:hanging="0"/>
        <w:rPr/>
      </w:pPr>
      <w:r>
        <w:rPr>
          <w:sz w:val="30"/>
        </w:rPr>
        <w:t xml:space="preserve">                        </w:t>
      </w:r>
      <w:r>
        <w:rPr>
          <w:b/>
          <w:sz w:val="40"/>
          <w:szCs w:val="40"/>
        </w:rPr>
        <w:t>«</w:t>
      </w:r>
      <w:r>
        <w:rPr>
          <w:b/>
          <w:i/>
          <w:sz w:val="40"/>
          <w:szCs w:val="40"/>
        </w:rPr>
        <w:t>Школьный колейдоскоп»</w:t>
      </w:r>
    </w:p>
    <w:p>
      <w:pPr>
        <w:pStyle w:val="TextBody"/>
        <w:ind w:left="0" w:hanging="0"/>
        <w:rPr>
          <w:b/>
          <w:b/>
          <w:i/>
          <w:i/>
          <w:sz w:val="30"/>
          <w:szCs w:val="40"/>
        </w:rPr>
      </w:pPr>
      <w:r>
        <w:rPr>
          <w:b/>
          <w:i/>
          <w:sz w:val="30"/>
          <w:szCs w:val="4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ind w:left="3456" w:right="40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56" w:right="40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56" w:right="40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56" w:right="40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56" w:right="40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56" w:right="40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56" w:right="40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56" w:right="40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56" w:right="40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56" w:right="40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56" w:right="40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56" w:right="40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56" w:right="40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082" w:hanging="0"/>
        <w:rPr/>
      </w:pPr>
      <w:r>
        <w:rPr>
          <w:sz w:val="28"/>
        </w:rPr>
        <w:t>Срок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– 1год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  <w:t xml:space="preserve">                                                                                       </w:t>
      </w:r>
      <w:r>
        <w:rPr>
          <w:sz w:val="30"/>
        </w:rPr>
        <w:t>Составила: учитель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первой кв.категории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Главинская Л.П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  <w:t xml:space="preserve">                                </w:t>
      </w:r>
      <w:r>
        <w:rPr>
          <w:sz w:val="30"/>
        </w:rPr>
        <w:t xml:space="preserve">пгт. Лесогорский      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  <w:t xml:space="preserve">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ЛАНИРУЕМЫЕ  РЕЗУЛЬТАТЫ ОСВОЕНИЯ КУРС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 учащихся должны формироваться ум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мысливать задачу, для решения которой недостаточно зн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твечать на вопрос: чему нужно научиться для решения поставленной задачи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амостоятельно генерировать идеи, т.е. изобретать способ действия, привлекая знания из различных обла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амостоятельно находить недостающую информацию в информационном по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ходить несколько вариантов решения пробле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устанавливать причинно-следственные связ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ходить и исправлять ошибки в работе других участников групп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умения и навыки работы в сотрудничестве. Навыки взаимопомощи в группе в решении общи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outlineLvl w:val="0"/>
        <w:rPr/>
      </w:pPr>
      <w:r>
        <w:rPr>
          <w:b/>
        </w:rPr>
        <w:t>СОДЕРЖАНИЕ ВНЕУРОЧ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ень Знаний. Урок России. Операция «Цветы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Безопасный путь в школу и из школы. Международный день распространения грамот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езопасность в сети Интернет. Конкурс рисунков «Прощай лето». </w:t>
      </w:r>
    </w:p>
    <w:p>
      <w:pPr>
        <w:pStyle w:val="Style16"/>
        <w:spacing w:before="0" w:after="0"/>
        <w:ind w:firstLine="709"/>
        <w:contextualSpacing/>
        <w:jc w:val="both"/>
        <w:rPr>
          <w:b/>
          <w:b/>
        </w:rPr>
      </w:pPr>
      <w:r>
        <w:rPr/>
        <w:t>Экскурсия в природу «Золотая осень».  Безопасное поведение на дорогах. Ты и улица.</w:t>
      </w:r>
    </w:p>
    <w:p>
      <w:pPr>
        <w:pStyle w:val="Style16"/>
        <w:spacing w:before="0" w:after="0"/>
        <w:ind w:firstLine="709"/>
        <w:contextualSpacing/>
        <w:jc w:val="both"/>
        <w:rPr>
          <w:b/>
          <w:b/>
        </w:rPr>
      </w:pPr>
      <w:r>
        <w:rPr/>
        <w:t>Подготовка к Дню Учителя. День пожилого человека. Каждому дело по душе. Подготовка к празднику «Мы выбираем ЗОЖ». Подготовка к декаде начальных классов. Беседа о правилах поведения во время каникул, правила противопожарной безопас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гостях у Этикета. Безопасный пешеход.</w:t>
      </w:r>
      <w:r>
        <w:rPr>
          <w:color w:val="000000"/>
        </w:rPr>
        <w:t xml:space="preserve"> Дорожные знаки.</w:t>
      </w:r>
      <w:r>
        <w:rPr/>
        <w:t xml:space="preserve"> Международный день толерантности Дню матери. Акция «Милосердие инвалидам». День Неизвестного Солд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еседа о гражданственности «Моя роль в школе». День героев Отечества. </w:t>
      </w:r>
    </w:p>
    <w:p>
      <w:pPr>
        <w:pStyle w:val="Style16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Подготовка к Новому году. Мастерская Деда Мороза. Праздник «Новогоднее представление». День здоровья «На лыжах по родному краю». Как ходить по улицам группами. Опасно ходить по скользкой дороге.  Мой край в годы войны. День именинника. Беседа по ПДД. Перекрёсток. «Домашний ОБЖ». День Российской науки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/>
        <w:t xml:space="preserve">Уроки мужества « Защитники земли русской. Юные герои». Подготовка к празднику «День защитника Отечества». Женщины России. Подготовка к празднику наших мам. Наши интересы и творчеств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готовка к</w:t>
      </w:r>
      <w:r>
        <w:rPr>
          <w:b/>
        </w:rPr>
        <w:t xml:space="preserve"> </w:t>
      </w:r>
      <w:r>
        <w:rPr/>
        <w:t>конкурсу песни «Посвящение</w:t>
      </w:r>
      <w:r>
        <w:rPr>
          <w:b/>
        </w:rPr>
        <w:t xml:space="preserve">». </w:t>
      </w:r>
      <w:r>
        <w:rPr/>
        <w:t>День воссоединения Крыма с Россией. Беседа о правилах поведения во время каникул, правила противопожарной безопасности. Неделя детской книги «Мои первые книжки». Юморина. На дороге не зевай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ень космонавтики. Гагаринский урок «Космос – это мы»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Экскурсия в природу «Весна идёт,  весне дорогу!»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перация «Мой край родной». Беседа «Кем я стану, когда вырасту». Беседы по ТБ ОСВОД. Земля – наш дом. Вахта Памяти, операция «Ветеран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/>
        <w:t>Беседы о милосердии. Операция «Зелёный подоконник»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проведения занятий внеуроч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е исследов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езные практи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Календарно – 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всего 68 ч , 2 ч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15"/>
        <w:gridCol w:w="3780"/>
        <w:gridCol w:w="1316"/>
        <w:gridCol w:w="141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 уровне учебных действий по теме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15"/>
        <w:gridCol w:w="3780"/>
        <w:gridCol w:w="1316"/>
        <w:gridCol w:w="141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опасный путь в школу и из школы. Экскурсия по селу. Инструктаж по ОТ и ТБ. Инструкция № 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а безопасного поведения на дорогах и улицах. Игра "Мы по улице идем"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15"/>
        <w:gridCol w:w="3780"/>
        <w:gridCol w:w="1316"/>
        <w:gridCol w:w="141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сети Интерне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детей, поиск нужной информации в Интерне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на дорогах. Ты и у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 иллюстративным материалом.</w:t>
            </w:r>
            <w:r>
              <w:rPr/>
              <w:t xml:space="preserve"> Учащиеся знакомятся с понятиями об участниках дорожного движе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природу «Золотая осень» Инструктаж по ОТ и ТБ. </w:t>
            </w:r>
          </w:p>
          <w:p>
            <w:pPr>
              <w:pStyle w:val="Normal"/>
              <w:rPr/>
            </w:pPr>
            <w:r>
              <w:rPr/>
              <w:t>Инструкция № 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сенними изменениями в природе с приходом осени. Сбор листьев. Распознавание деревьев по листья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ню Учител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в, песен к празднику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дело по душ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актива класса, распределение общественных поручен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правилах поведения во время каникул, правила противопожарной безопасност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детей, презентации, обсуждение увиденного, опираясь на опыт дет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Этике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культуре общения. Составление  правил этикета. Вежливые слова, их примен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пешеход.</w:t>
            </w:r>
            <w:r>
              <w:rPr>
                <w:color w:val="000000"/>
              </w:rPr>
              <w:t xml:space="preserve"> Дорожные зна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действий участников дорожного движения по конкретным дорожным знак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</w:t>
            </w:r>
          </w:p>
          <w:p>
            <w:pPr>
              <w:pStyle w:val="Normal"/>
              <w:rPr/>
            </w:pPr>
            <w:r>
              <w:rPr/>
              <w:t>инвалид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милосердии. Презентация, поделки, рисунки дет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ню мате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офессиях мам, разучивание стихотворений, песен, сцен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я малая родин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езентации, чтение стихотворений, разучивание песен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инвалидов. День неизвестного сол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показ презент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На лыжах по родному краю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на лыж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ёлочных украшений, украшений для класс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Новогоднему представл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новогодних песен, стихотворений, украшение класс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рай в годы войн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еликой Отечественной войне, презентац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машний ОБЖ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авилах безопасности в домашних условиях, загадки, рисунки дет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мужества </w:t>
            </w:r>
          </w:p>
          <w:p>
            <w:pPr>
              <w:pStyle w:val="Normal"/>
              <w:rPr/>
            </w:pPr>
            <w:r>
              <w:rPr/>
              <w:t>«Защитники земли русской. Юные геро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ащитниках земли русской, презентация «Юные герои», чтение стихов, рассказ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«Проводы зим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, шуток, прибауток, репети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</w:t>
            </w:r>
            <w:r>
              <w:rPr>
                <w:b/>
              </w:rPr>
              <w:t xml:space="preserve"> </w:t>
            </w:r>
            <w:r>
              <w:rPr/>
              <w:t>конкурсу «Смотр песни и стро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, репети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детской книги </w:t>
            </w:r>
          </w:p>
          <w:p>
            <w:pPr>
              <w:pStyle w:val="Normal"/>
              <w:rPr/>
            </w:pPr>
            <w:r>
              <w:rPr/>
              <w:t>« Первые книж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нтересных рассказов, стихов, викторина по русским народным сказкам, рисунки д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</w:t>
            </w:r>
            <w:r>
              <w:rPr>
                <w:b/>
              </w:rPr>
              <w:t xml:space="preserve"> </w:t>
            </w:r>
            <w:r>
              <w:rPr/>
              <w:t>конкурсу «Смотр песни и стро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, репетиц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наших м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в, песен, сценок, конкурс рисун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роге не зевай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стихов по правилам дорожного движения, викторина по ПДД, конкурс рисунк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еделя детской и юношеской книги, музыки дл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 СДК, разучивание любимых стихов и песе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ский урок «Космос – это м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космосе, презентация, рассказы детей о космос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Мой край родн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от моя деревн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 «Весна идёт,  весне дорогу!» Инструктаж по ОТ и Тб. Инструкция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весенними изменениями в природе. Правила поведения в природе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ТБ ОС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оведении вблизи водоёмов, презентация про ОСВ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доброте и отзывчив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, чтение рассказов, обсуждение прочитанног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ч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, операция «Ветера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в, песен, поздравления ветеран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милосерд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, что такое милосердие, поиск нужной информации в Интерне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посёлку. Инструктаж по ОТ и ТБ. Инструкция № 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сенними изменениями в природе. Правила поведения в природ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того    68  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20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5:43:00Z</dcterms:created>
  <dc:creator>User</dc:creator>
  <dc:description/>
  <cp:keywords/>
  <dc:language>en-US</dc:language>
  <cp:lastModifiedBy>RePack by Diakov</cp:lastModifiedBy>
  <cp:lastPrinted>2004-01-01T00:04:00Z</cp:lastPrinted>
  <dcterms:modified xsi:type="dcterms:W3CDTF">2023-05-04T08:01:00Z</dcterms:modified>
  <cp:revision>10</cp:revision>
  <dc:subject/>
  <dc:title>Школьный калейдоскоп</dc:title>
</cp:coreProperties>
</file>