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3pt;margin-top:8.4pt;width:320.75pt;height:73.55pt;mso-wrap-style:none;v-text-anchor:middle" type="_x0000_t136">
            <v:path textpathok="t"/>
            <v:textpath on="t" fitshape="t" string="ИНФОРМАЦИЯ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83820</wp:posOffset>
            </wp:positionV>
            <wp:extent cx="1000760" cy="268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3" t="-4" r="87621" b="8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8415</wp:posOffset>
                </wp:positionV>
                <wp:extent cx="4009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ЛЯ РОД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7pt;mso-wrap-distance-left:9.05pt;mso-wrap-distance-right:9.05pt;mso-wrap-distance-top:0pt;mso-wrap-distance-bottom:0pt;margin-top:1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ЛЯ Р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7490</wp:posOffset>
            </wp:positionH>
            <wp:positionV relativeFrom="paragraph">
              <wp:posOffset>144780</wp:posOffset>
            </wp:positionV>
            <wp:extent cx="4442460" cy="24993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9655</wp:posOffset>
            </wp:positionH>
            <wp:positionV relativeFrom="paragraph">
              <wp:posOffset>60960</wp:posOffset>
            </wp:positionV>
            <wp:extent cx="2051685" cy="13855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52" t="62355" r="54980" b="2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val="en-US" w:bidi="hi-IN"/>
                              </w:rPr>
                              <w:t>2023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22pt;margin-top:8.45pt;width:143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val="en-US" w:bidi="hi-IN"/>
                        </w:rPr>
                        <w:t>2023 г.</w:t>
                      </w:r>
                    </w:p>
                  </w:txbxContent>
                </v:textbox>
                <v:path textpathok="t"/>
                <v:textpath on="t" fitshape="t" string="2023 г." style="font-family:&quot;Microsoft Sans Serif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К учебному год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необходимо приобрести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Печатные тет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6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ро М.И., Волкова С.И. Тетрадь по математике. 1 класс № 1, 2.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ква «Просвещение», 2023.</w:t>
            </w:r>
          </w:p>
          <w:p>
            <w:pPr>
              <w:pStyle w:val="Normal"/>
              <w:ind w:left="12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ешаков А.А. Мир вокруг нас. Рабочая тетрадь к учебнику 1 класса. В 2 ч.</w:t>
            </w:r>
          </w:p>
          <w:p>
            <w:pPr>
              <w:pStyle w:val="Normal"/>
              <w:ind w:left="1280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осква «Просвещение», 2023.</w:t>
            </w:r>
          </w:p>
          <w:p>
            <w:pPr>
              <w:pStyle w:val="Normal"/>
              <w:ind w:left="128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4200" cy="1355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55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0585" cy="1419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Принадлеж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н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шариковая ручка (2 шт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стой карандаш (2 шт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цветные карандаши (набор 6 шт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астик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нейка 30 см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очил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тради в узкую линейку (с косой линией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етради в клетк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ьбом для рисова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сти для рисования № 2, 4 ,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ки акварельные, гуаш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ночка для воды (на рисование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пка для уроков труд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еёнка на парту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бор цветной бумаг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бор цветного картон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жницы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ей-карандаш и клей ПВ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сть для кле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ластилин.</w:t>
            </w:r>
          </w:p>
          <w:p>
            <w:pPr>
              <w:pStyle w:val="Normal"/>
              <w:ind w:left="56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*Принадлежности для уроков труда и рисования необходимо подписать и сложить в 2 папки (по каждому предмет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портивная форма (белая футболк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портивная обувь (на белой подошв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Сменная обув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Деловой стиль одежды!</w:t>
            </w:r>
          </w:p>
        </w:tc>
      </w:tr>
    </w:tbl>
    <w:p>
      <w:pPr>
        <w:sectPr>
          <w:type w:val="continuous"/>
          <w:pgSz w:orient="landscape" w:w="16838" w:h="11906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8:00Z</dcterms:created>
  <dc:creator>user</dc:creator>
  <dc:description/>
  <cp:keywords/>
  <dc:language>en-US</dc:language>
  <cp:lastModifiedBy>Николай</cp:lastModifiedBy>
  <cp:lastPrinted>2023-06-13T11:19:00Z</cp:lastPrinted>
  <dcterms:modified xsi:type="dcterms:W3CDTF">2023-06-18T18:24:00Z</dcterms:modified>
  <cp:revision>13</cp:revision>
  <dc:subject/>
  <dc:title> </dc:title>
</cp:coreProperties>
</file>