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697" w:hRule="atLeast"/>
        </w:trPr>
        <w:tc>
          <w:tcPr>
            <w:tcW w:w="507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.о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согор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25г. № 30/2-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caps w:val="false"/>
          <w:smallCaps w:val="false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авилах приема граждан в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согор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порядке оформления возникновения отношений между муниципальным бюджетным общеобразовательным учреждением «Лесогор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 несовершеннолетних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согорская СОШ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63"/>
      </w:tblGrid>
      <w:tr>
        <w:trPr>
          <w:trHeight w:val="1281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согор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25г. № 11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равилах приема граждан в 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4"/>
          <w:szCs w:val="24"/>
        </w:rPr>
        <w:t>Лесогор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,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я возникновения отношений между муниципальным бюджетным общеобразовательным учреждением «Лесогор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 несовершеннолетних обучающихся (далее по тексту Положение) разработано в соответствии с   Федеральным законом от 29 декабря 2012г. № 273-ФЗ «Об образовании в Российской Федерации» (с изменениями и дополнениями), 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просвещения Российской Федерации от 06 апреля 2023г. № 240 (с изменениями и дополнениями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 осуществления образовательной деятельности по основным общеобразовательным программам - образовательным программам начального общего, основного общего и среднего общего образования, утвержденным приказом Министерства просвещения России от 22 марта 2021г. № 115,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росвеще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2 сентября 2020г. № 458 «Об утверждении Порядка приема на обучение по образовательным программам начального общего, основного общего и среднего общего образования» (далее по тексту Порядок приема в школу)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27 мая 1998г. № 76-ФЗ «О статусе военнослужащих» (с изменениями и дополнениями), Федерального Закона от 07 февраля 2011г. № 3-ФЗ «О полиции» (с изменениями и дополнениями), Федеральным законом от 30.12.2012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» (с изменениями и дополнениями), Федеральным Законом от 03 июля 2016г. № 226-ФЗ «О войсках национальной гвардии Российской Федерации» (с изменениями и дополнениями), Постановлением Правительства Ленинградской области от 28 июня 2023г.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, Постановлением администрации Выборгского муниципального района Ленинградской области от 25 февраля 2025г. № 925 «О внесении изменений в постановление администрации муниципального образования «Выборгский район» Ленинградской области № 915 от 14.03.2024г.», приказом Комитета образования администрации муниципального образования «Выборгский район» Ленинградской области «Об утверждении административного регламента предоставления муниципальных услуг» от 16 октября 2024г.  № 218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согорская 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Федеральным законом от 29 декабря 2012г. № 273-ФЗ «Об образовании в Российской Федерации» Положение о правилах приема граждан в образовательное учреждение определяются каждым образовательным учреждением самостоя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оложение регламентирует прием граждан Российской Федерации </w:t>
      </w:r>
      <w:r>
        <w:rPr>
          <w:rFonts w:cs="Times New Roman"/>
          <w:sz w:val="24"/>
          <w:szCs w:val="24"/>
        </w:rPr>
        <w:t xml:space="preserve">(далее по тексту ребенок, дети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согорская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по тексту </w:t>
      </w:r>
      <w:r>
        <w:rPr>
          <w:rFonts w:cs="Times New Roman" w:ascii="Times New Roman" w:hAnsi="Times New Roman"/>
          <w:sz w:val="24"/>
          <w:szCs w:val="24"/>
        </w:rPr>
        <w:t>Школа) на обучение, которые имеют право на получение общего образования соответствующего уровня, регламентируют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я возникновения отношений между Школой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 несовершеннолетних обучающихся.</w:t>
      </w:r>
    </w:p>
    <w:p>
      <w:pPr>
        <w:pStyle w:val="Style19"/>
        <w:widowControl w:val="false"/>
        <w:tabs>
          <w:tab w:val="clear" w:pos="708"/>
          <w:tab w:val="left" w:pos="1388" w:leader="none"/>
        </w:tabs>
        <w:suppressAutoHyphens w:val="false"/>
        <w:autoSpaceDE w:val="false"/>
        <w:spacing w:lineRule="auto" w:line="240" w:before="65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ом числе из числа соотечественников за рубежом, беженцев и вынужденных переселенцев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за счет средств бюджетных ассигнований осуществляется в соответствии с международными договорами Российской Федерации, законодательством Российской Федерации и настоя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Style19"/>
        <w:widowControl w:val="false"/>
        <w:tabs>
          <w:tab w:val="clear" w:pos="708"/>
          <w:tab w:val="left" w:pos="1374" w:leader="none"/>
        </w:tabs>
        <w:suppressAutoHyphens w:val="false"/>
        <w:autoSpaceDE w:val="false"/>
        <w:spacing w:lineRule="auto" w:line="240" w:before="65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ем детей с ограниченными возможностями здоровья </w:t>
      </w:r>
      <w:r>
        <w:rPr>
          <w:rFonts w:cs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адаптированным образовательным программам только с согласия родителей (законных представителей) ребенка и на основании рекомендаций психолого-медико-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еме может быть отказано при отсутствии свободных мест 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отказа в предоставлении места в Школе родители (законные представители) для решения вопроса об устройстве ребенка в другую образовательную организацию обращаются в Комитет образования администрации муниципального образования «Выборгский район» Ленинградской области (далее по тексту Комитет образ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неочередным правом зачисления в Школу пользуются зарегистрированные по месту жительства или пребывания на территории МО «Выборгский район»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воочередным правом зачисления в Школу пользуются зарегистрированные по месту жительства или пребывания на территории МО «Выборгский район» дети военнослужащих, дети участников СВО, дети сотрудника поли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иеся (находившиеся) на иждивении сотрудника полиции, гражданин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ервоочередным правом зачисления в Школу пользуются зарегистрированные по месту жительства или пребывания на территории МО «Выборгский район» дети сотрудников органов внутренних дел, не являющихся сотрудниками полиции, и детям сотрудников ФСИН, ФССП, ФТС, противопожарной службы, имеющих специальные зв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в учреждениях и орган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иеся (находившиеся) на иждивении сотрудника, гражданин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реимущественным правом зачисления в Школу пользуются дети, которые проживают на территории, закрепленной за ней в соответствии с Постановлением администрации муниципального образования «Выборгский район» Ленинградской области «О закреплении муниципальных общеобразовательных учреждений за конкретными территориями Выборгского района Ленинградской обла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2. Преимущественным правом зачисления в Школу пользуются дети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живающие в одной семье и имеющие общее место жительства дети, в которых обучаются их братья и (или) сест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ым правом зачисления в Школу пользуютс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бенок, в том числе усыновленный (удочеренный) или находящейся под опекой или попечительством в семье, включая приемную либо патронажную семью, имеет право преимущественную приема на обучение по основным общеобразовательным программам в государственную или муниципальную общеобразовательную организацию, в которой обучаются его брат или сестра (родные и неполнородные, усыновленные (удочеренные), дети, опекунами (попечителями) которых являются опекуны (попечители) этого ребен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ри зачислении в Школу преимущественным правом пользуются дети, родители (законные представители) которых имеют право на внеочередное и первоочередное зачисление ребёнка в Школу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, распорядительным актом о закрепленной территор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м от 27 июля 2006г. № 152-ФЗ «О персональных данных» (с изменениями и дополнениями).</w:t>
      </w:r>
    </w:p>
    <w:p>
      <w:pPr>
        <w:pStyle w:val="Style19"/>
        <w:widowControl w:val="false"/>
        <w:suppressAutoHyphens w:val="false"/>
        <w:autoSpaceDE w:val="false"/>
        <w:spacing w:lineRule="auto" w:line="240" w:before="0" w:after="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ри приеме на обучение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в соответствии с Положением о языке (языках) обучения и воспитания в Школе.</w:t>
      </w:r>
    </w:p>
    <w:p>
      <w:pPr>
        <w:pStyle w:val="Style19"/>
        <w:widowControl w:val="false"/>
        <w:tabs>
          <w:tab w:val="clear" w:pos="708"/>
          <w:tab w:val="left" w:pos="1604" w:leader="none"/>
        </w:tabs>
        <w:suppressAutoHyphens w:val="false"/>
        <w:autoSpaceDE w:val="false"/>
        <w:spacing w:lineRule="auto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Действие Положения распространяется на всех участников отношений в сфере образования, участвующих в процедуре приема детей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.</w:t>
      </w:r>
    </w:p>
    <w:p>
      <w:pPr>
        <w:pStyle w:val="Style19"/>
        <w:widowControl w:val="false"/>
        <w:tabs>
          <w:tab w:val="clear" w:pos="708"/>
          <w:tab w:val="left" w:pos="1507" w:leader="none"/>
        </w:tabs>
        <w:suppressAutoHyphens w:val="false"/>
        <w:autoSpaceDE w:val="false"/>
        <w:spacing w:lineRule="auto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ри изменении законодательства об образовании в Положение вносятся изменения и (или) дополнения в соответствии с порядком, установленном Уставом Школы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.20. С целью проведения организованного приема в первый класс администрация Школы не позднее 15 марта текущего года размещает на информационном стенде и  официальном сайте Школы информацию о закрепленной территории для приема, количестве мест в первых классах в течение 10 календарных дней  с момента издания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я администрации муниципального образования Выборгский район Ленинградской области </w:t>
        </w:r>
      </w:hyperlink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"О закреплении муниципальных общеобразовательных учреждений за конкретными территориями Выборгского района Ленинградской области</w:t>
        </w:r>
      </w:hyperlink>
      <w:r>
        <w:rPr>
          <w:sz w:val="24"/>
          <w:szCs w:val="24"/>
        </w:rPr>
        <w:t>». Не позднее 5 июля года начала обучения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Родители (законные представители) несовершеннолетнего обучающегося </w:t>
      </w:r>
      <w:r>
        <w:rPr>
          <w:rFonts w:cs="Times New Roman"/>
          <w:sz w:val="24"/>
          <w:szCs w:val="24"/>
        </w:rPr>
        <w:t>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 их наличии) формы получения образования и формы обучения, язык, языки образования, факультативные и элективные учебные предметы, курсы, дисциплины (модули) из перечня, предлагаемого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еме в первый класс на следующий учебный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дети, достигшие школьного возраста, зачисляются в первый класс Школы независимо от уровня подготовки без вступительных испытаний (процедур отбор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вый класс принимаются дети при достижении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 в Школу для обучения в более раннем или более позднем возрасте осуществляется по заявлению родителей (законных представителей) в соответствии с решением Комитета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ет иностранных граждан, лиц без гражданства осуществляется в соответствии с Федеральным законом от 25 июля 2002г. № 115-ФЗ «О правовом положении иностранных граждан в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заявлений в электронной форме в первый класс </w:t>
      </w:r>
      <w:r>
        <w:rPr>
          <w:rFonts w:cs="Times New Roman"/>
          <w:sz w:val="24"/>
          <w:szCs w:val="24"/>
        </w:rPr>
        <w:t>для детей, имеющих право на внеочередной или первоочередной прием, право преимущественного приема, детей, проживающих на закрепл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чинается  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01 апреля текущего года и завершается 30 июн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. Услуга «Зачисление детей общеобразовательной организации» (далее по тексту Услуга) предоставляется в соответствии с административным регламентом по предоставлению муниципальной услуги «Зачисление детей общеобразовательной организации», утвержденным Приказом Комитета обра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предоставляет Услугу с 9-00 до 17-00 для граждан, проживающих на закрепленной территории. График приема заявлений родителей (законных представителей) о записи детей в         1-й класс предусматривает один вечерний день приема в неделю (среда с 17.00. до 19.00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ем заявлений в электронной форме детей, не проживающих на закрепленной территории Школы,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 с 06 июля текущего года до момента заполнения свободных мест, но не позднее 5 сентября года начал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числение детей в первый класс оформляется приказом директора Школы в течение 3 рабочих дней после предъявления оригиналов документов, указанных в электронной форме заявления. Приказ о зачислении размещается в открытом доступе (на информационном стенде) в день его из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Школу не допускается.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одители (законные представители) ребенка или поступающий имеют право по 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одители (законные представители) детей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На каждого зачисленного в Школу ребенка, </w:t>
      </w:r>
      <w:r>
        <w:rPr>
          <w:rFonts w:cs="Times New Roman"/>
          <w:sz w:val="24"/>
          <w:szCs w:val="24"/>
        </w:rPr>
        <w:t>за исключением зачисленных в порядке перевода из друг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секретарь Школы (ответственный за ведение личных карт обучающихся) оформляет личную карту обучающегося, в которой</w:t>
      </w:r>
      <w:r>
        <w:rPr>
          <w:rFonts w:cs="Times New Roman"/>
          <w:sz w:val="24"/>
          <w:szCs w:val="24"/>
        </w:rPr>
        <w:t xml:space="preserve"> хранятся заявление о приеме на обучение и все представленные родителем (законным представителем) ребенка или поступающим документы (копии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Количество классов устанавливается администрацией Школы по согласованию с Комитетом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ботник Школы при приеме заявлений вправе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730" w:leader="none"/>
        </w:tabs>
        <w:suppressAutoHyphens w:val="false"/>
        <w:autoSpaceDE w:val="false"/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иема на информационном стенде в Школе и на официальном сайте Школы в сети интерн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униципального образования «Выборгский район» Ленинградской области «О закреплении муниципальных общеобразовательных учреждений за конкретными территориями Выборгского района Ленинградской области» (далее по тексту Постановление о закрепленной территор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позднее 10 календарных дней с момента его изд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1" w:after="0"/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Информация о количестве мест в первых классах не позднее 10 календарных дней с момента издания Постановления о закрепленной территор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Сведения о наличии свободных мест для приема детей, не проживающих на закрепленной территории, не позднее 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ля текущего год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Форма заявления о приеме на обучение по основным общеобразовательным программам начального общего, основного общего, среднего общего образования и образец 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60"/>
        <w:ind w:left="0" w:right="-1" w:hanging="2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 заявления о зачислении в порядке перевода из другой организации и образец ее запол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2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 адресах и телефонах органов управления образованием, в том числе являющихся учредителем Школ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по текущему приему.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41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Дети, не достигшие возраста 6 лет и 6 месяцев и старше 8 лет на начало обучения в первом классе принимаются в Школу с разрешения учредителя в установленном 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Заявление о приеме на обучение и документы для приема подаются одним из следующих способ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диного портала государственных и муниципальных услуг (далее по тексту ЕПГ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ператоров МФЦ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Школе через школьного опера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оводит проверку достоверности сведений, указанных в заявлении о приеме, и соответствия</w:t>
      </w:r>
      <w:r>
        <w:rPr>
          <w:rFonts w:cs="Times New Roman"/>
          <w:sz w:val="24"/>
          <w:szCs w:val="24"/>
        </w:rPr>
        <w:t xml:space="preserve">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(законным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)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6.2.1. Административного регламента предоставления муниципальной услуги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0. 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карта (личное дело) обучающего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 успеваемости в текущем учебном году (справку об обучении), заверенные печатью другой организации и подписью ее руководителя (уполномоченного им лиц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емная комиссия при приеме заявления о зачислении в порядке перевода из другой организации проверяет предоставленную личную карту (личное дело) обучающегося на наличие в нем документов, требуемых при зачислении. Заявитель обязан донести недостающие документы в течение 10 календарных дней с даты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 личной карте (личном деле) документов, требуемых при зачислении, не является основанием для отказа в зачислении в порядке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и 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Факт ознакомления совершеннолетних поступающих или родителей (законных представителей) несовершеннолетних с документами, указанными в пункте 2.6.2.1. Административного регламента предоставления муниципальной услуги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о приеме на обучение и перечня документов, представленных родителем (законным представителем) ребенка или поступающим, поданных через операторов почтовой связи общего пользования или лично в школу, родителю (законному представителю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Родители (законные представители) ребенка или поступающий вправе ознакомиться с приказом о зачислении лично в любое время по графику работы секретар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возникновения образовательных отношений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 После издания приказа о зачислении в Школу между родителями (законными представителями) и Школой заключается договор об образова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иеме детей на обучение в 1-11 (12) класс в течение учебного года должностное лицо, ответственное за организацию приема детей в Школу, готовит проект приказа о зачислении в Школу и передает его на подпись директору или уполномоченному им лицу в течение 5 рабочих дней после приема заявления о приеме на обучение и предоставленных документов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43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порядке перевода на обучение по основным общеобразовательным программам начального общего, основного общего, среднего общего образования или для прохождения промежуточной, государственной итоговой аттестации, должностное лицо, ответственное за организацию приема детей в Школу, готовит проект приказа о зачислении в соответствующий класс и передает его на подпись директору или уполномоченному им лицу в течение 3 рабочих дней после прием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66" w:leader="none"/>
        </w:tabs>
        <w:suppressAutoHyphens w:val="false"/>
        <w:autoSpaceDE w:val="false"/>
        <w:spacing w:lineRule="auto" w:line="240" w:before="5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предоставленных заявителем документов, регистрируе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«Журнале регистрации заявлений родителей (законных представителей) о приеме в МБОУ «СОШ № 14» должностным лицом Школы, ответственным за организацию приема детей в Школу.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65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Школы, ответственное за организацию приема детей в Школу, осуществляет регистрацию заявления о приеме на обучение по основным общеобразовательным программам начального общего, основного общего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заявления о зачислении в порядке перевода из другой организации) и документов в журнале приема заявлений, о чем совершеннолетним гражданам, родителям (законным представителям) детей выдается расписка в получении документов, содержащая информацию о регистрационном номере заявления и перечне представленных документов.</w:t>
      </w:r>
    </w:p>
    <w:p>
      <w:pPr>
        <w:pStyle w:val="TextBody"/>
        <w:spacing w:before="2" w:after="0"/>
        <w:ind w:left="0" w:right="-1" w:firstLine="556"/>
        <w:rPr/>
      </w:pPr>
      <w:r>
        <w:rPr>
          <w:sz w:val="24"/>
          <w:szCs w:val="24"/>
        </w:rPr>
        <w:t>Расписка заверяется подписью лица, ответственного за прием документов, и печатью Школ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оговор об образовании заключается в соответствии со статьей 54 «Договор об образовании» Федерального закона от 29 декабря 2012г. № 273-ФЗ «Об образовании в Российской Федерации» (с изменениями и дополнениями), с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9 декабря 2013г.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ава и обязанности обучающегося, предусмотренные законодательством Российской Федерации об образовании и локальными нормативными актами Школы, возникают у лица, принятого на обучение, с даты, указанной в приказе директора Школы о приеме лица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в 1-11 (12) классы на текущий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перевода из другой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по тексту другая организация), ведется  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 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2.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3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, и принимаются на обучение в порядке, предусмотренном для зачисления в первый класс, при наличии мест для приема. </w:t>
      </w:r>
      <w:r>
        <w:rPr>
          <w:rFonts w:cs="Times New Roman" w:ascii="Times New Roman" w:hAnsi="Times New Roman"/>
          <w:sz w:val="24"/>
          <w:szCs w:val="24"/>
        </w:rPr>
        <w:t>Дополнительно к документам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spacing w:lineRule="auto" w:line="240" w:before="2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в порядке перевода из другой организации осуществляется</w:t>
      </w:r>
      <w:r>
        <w:rPr>
          <w:rFonts w:cs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по личному заявлению совершеннолетнего гражданина или родителей (законных представителей) ребенка о зачислении в Школу в порядке перевода из другой организации при предъявлении оригинала документа, удостоверяющего личность совершеннолетнего гражданина или родителя (законного представител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right="-1" w:hanging="0"/>
        <w:rPr/>
      </w:pPr>
      <w:r>
        <w:rPr>
          <w:sz w:val="24"/>
          <w:szCs w:val="24"/>
        </w:rPr>
        <w:t>Родители (законные представители) детей, являющихся иностранным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1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орядке перевода из другой организации совершеннолетние граждане или родители (законные представители) детей дополни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 следующие документы:</w:t>
      </w:r>
    </w:p>
    <w:p>
      <w:pPr>
        <w:pStyle w:val="TextBody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1. Личную карту (личное дело) обучающегося.</w:t>
      </w:r>
    </w:p>
    <w:p>
      <w:pPr>
        <w:pStyle w:val="TextBody"/>
        <w:spacing w:before="48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30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Школу для получения среднего общего образования представляется аттестат об основном общ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TextBody"/>
        <w:tabs>
          <w:tab w:val="clear" w:pos="708"/>
          <w:tab w:val="left" w:pos="567" w:leader="none"/>
        </w:tabs>
        <w:ind w:left="0"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right="-15" w:hanging="0"/>
        <w:rPr/>
      </w:pPr>
      <w:r>
        <w:rPr>
          <w:sz w:val="24"/>
          <w:szCs w:val="24"/>
        </w:rPr>
        <w:t xml:space="preserve">После получения основного общего образования обучающийся, с согласия родителей (законных представителей), успешно прошедший государственную итоговую аттестацию за уровень основного общего образования и получивший аттестат об основном общем образовании, вправе продолжить обучение в Школе или любой образовательной организации, реализующей программы среднего общего образования. 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30" w:leader="none"/>
        </w:tabs>
        <w:suppressAutoHyphens w:val="false"/>
        <w:autoSpaceDE w:val="false"/>
        <w:spacing w:lineRule="auto" w:line="240" w:before="0" w:after="0"/>
        <w:ind w:left="0"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совершеннолетние граждане вправе по своему усмотрению предоставить иные документы, не предусмотренные законодательством Российской Федерации об образовании, а также настоящ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30" w:leader="none"/>
        </w:tabs>
        <w:suppressAutoHyphens w:val="false"/>
        <w:autoSpaceDE w:val="fals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на обучение по основным общеобразовательным программам начального общего, основного общего, среднего общего образования осуществляется без вступительных испыта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30" w:leader="none"/>
        </w:tabs>
        <w:suppressAutoHyphens w:val="false"/>
        <w:autoSpaceDE w:val="fals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основным общеобразовательным программам начального общего, основного общего, среднего общего образования может быть отказано только при отсутствии свободных мес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числение в Школу оформляется приказом директора Школы в течение 3 рабочих дней после приема документов. В течение 2 рабочих дней   Школа обязана отправить подтверждение о зачислении обучающегося в образовательную организацию, из которой прибыл зачисленный. Подтверждением может быть информация о зачислении с номером и датой приказа директора Школы, отправленная по электронной почте или с помощью средств факсимильной связ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</w:t>
      </w:r>
      <w:r>
        <w:rPr>
          <w:rFonts w:cs="Times New Roman"/>
          <w:bCs/>
          <w:color w:val="000000"/>
          <w:sz w:val="24"/>
          <w:szCs w:val="24"/>
        </w:rPr>
        <w:t>приема иностранных граждан и лиц без граждан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(далее по тексту 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 Порядком приема в шк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 течение 5 рабочих дней проводит проверку комплектности документов, указанных в пункте 5.2 настоящего Положения. В случае представления неполного комплекта документов, школа возвращает заявление без его рассмотрения способом аналогичным тому, которым получила заявление и документы от 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полного комплекта документов, указанных в пункте 5.2 настоящего Положения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после окончания подтверждения подлинности документов, указанных в пункте 5.2 настоящего Положения, школа оформляет направление ребенка–иностранного гражданина в государственную или муниципальную общеобразовательную организацию (далее по тексту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по тексту тестирова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олучает результаты тестирования от тестирующей организации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 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мплектование контингента обучающихся в классные коллективы, деление класса на группы для изучения отдельных учебных предметов, перевод обучающихся из одного класса в другой в пределах параллели классов -  компетенция Школ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 фактического осуществления образовательной деятельности:</w:t>
      </w:r>
    </w:p>
    <w:p>
      <w:pPr>
        <w:pStyle w:val="Standard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6.2.1.  Российская Федерация, 188961, Ленинградская область, гп Лесогорский,Школьный переулок, дом 2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рок действия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1 апреля 2025г.  до отмены его действия или замены новым, размещается на информационном стенде, официальном сайте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br">
    <w:name w:val="nob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gschool14.edusite.ru/DswMedia/postanovlenie5357.pdf" TargetMode="External"/><Relationship Id="rId3" Type="http://schemas.openxmlformats.org/officeDocument/2006/relationships/hyperlink" Target="http://vbgschool14.edusite.ru/DswMedia/postanovlenie5357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9:00Z</dcterms:created>
  <dc:creator>Мартыненко Евгений Сергеевич</dc:creator>
  <dc:description/>
  <cp:keywords/>
  <dc:language>en-US</dc:language>
  <cp:lastModifiedBy>Мялицин</cp:lastModifiedBy>
  <cp:lastPrinted>2022-03-22T10:24:00Z</cp:lastPrinted>
  <dcterms:modified xsi:type="dcterms:W3CDTF">2025-05-05T13:19:00Z</dcterms:modified>
  <cp:revision>2</cp:revision>
  <dc:subject/>
  <dc:title/>
</cp:coreProperties>
</file>