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53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center" w:pos="5353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</w:t>
      </w:r>
    </w:p>
    <w:p>
      <w:pPr>
        <w:pStyle w:val="Normal"/>
        <w:tabs>
          <w:tab w:val="clear" w:pos="708"/>
          <w:tab w:val="center" w:pos="5353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есогорская СОШ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4-ОД от 01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технологического паспорта пищеблок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а                  МБОУ «Лесого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расположения п.Лесогорский, Школьный переулок, 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81378) 47 – 261             эл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les_school@inbo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исленность обучающихся по возрастным групп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численность льготной категории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ояние уровня охвата горячим питанием по возраст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одель предоставления услуги пит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ор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контра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транспорта для перевозки пищевой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женерное обеспечение пищебл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ячее вод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нтиляция помещ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ная мощность (план-схема расположения \помещений) пищебл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атериально-техническое оснащение пищебл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Характеристика помещения и оборудования, план-схема столов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истика бытовых поме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татное расписание работников пищебл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орма организации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речень нормативных и технологически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Утешева Екатер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питания обучающихся в школе   Тимус Ольг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ого коллектива 1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по уровням образования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3"/>
        <w:gridCol w:w="1628"/>
        <w:gridCol w:w="2250"/>
        <w:gridCol w:w="2608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асс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хват одно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2"/>
        <w:gridCol w:w="1832"/>
        <w:gridCol w:w="1698"/>
        <w:gridCol w:w="1883"/>
      </w:tblGrid>
      <w:tr>
        <w:trPr>
          <w:trHeight w:val="2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, чел.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 всех возрастных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хват двух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2"/>
        <w:gridCol w:w="1832"/>
        <w:gridCol w:w="1698"/>
        <w:gridCol w:w="1883"/>
      </w:tblGrid>
      <w:tr>
        <w:trPr>
          <w:trHeight w:val="2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, чел.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 всех возрастных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ь предоставления услуги питания (</w:t>
      </w:r>
      <w:r>
        <w:rPr>
          <w:rFonts w:cs="Times New Roman" w:ascii="Times New Roman" w:hAnsi="Times New Roman"/>
          <w:sz w:val="28"/>
          <w:szCs w:val="28"/>
        </w:rPr>
        <w:t>столовая на сырье, столовая доготовочная, буфетно-раздат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редоставления пит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на сырье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итания, 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бинат социального питания»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ыборг, ул. Крепостная, д.10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отчество руководителя,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 Сергей Николаевич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тел. / эл.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.FOOD@MAIL.RU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контрак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1 г.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специализированного транспорта для перевозки пище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9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рт организации поставщика пище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спользования транспор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греватель 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9615" cy="535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омещений и их площадь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ень и площадь помещений в зависимост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59"/>
        <w:gridCol w:w="1820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школьно баз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7"/>
        <w:gridCol w:w="1700"/>
        <w:gridCol w:w="1696"/>
        <w:gridCol w:w="1557"/>
        <w:gridCol w:w="1418"/>
        <w:gridCol w:w="1418"/>
        <w:gridCol w:w="1662"/>
        <w:gridCol w:w="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его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начала его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еллаж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и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55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и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еллаж для овоще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совочная тар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ковин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и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ковин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совочная тар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айн для нарезки овощ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соруб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ка разделочна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ная дос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жи разделочн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лодильник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ков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ита электрическа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оконвектомат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ховой шкаф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ворода для жарки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тяж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лочная дос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ная до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ка для выпеч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рни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ка разделочна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 для ноже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щик для хле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ковин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ра для обработки яиц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ллаж для посуды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йлер для горячей воды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удомоечная машин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ковина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нтиля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ллаж для посуды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ковин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йлер для горячей воды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трина (холодильная)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ллаж для кондитерских издели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ков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2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у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перечень недостающего оборудования в соответствии с требованиями для каждого цеха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приложением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 Дополнительные характеристики  технологическ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993"/>
        <w:gridCol w:w="1417"/>
        <w:gridCol w:w="992"/>
        <w:gridCol w:w="1185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-с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и-тельность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 изготовлени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филактического  осмотра 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-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 Дополнительные характеристики 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993"/>
        <w:gridCol w:w="1417"/>
        <w:gridCol w:w="992"/>
        <w:gridCol w:w="1185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-с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говора  на 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говора  на проведение метролог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приобретения нового и замена стар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за состоя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-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борудование – Мясникова Татьяна Викторовна, завхо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Характеристика помещения и оборудования столовой, план-схе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8"/>
        <w:gridCol w:w="1701"/>
        <w:gridCol w:w="1559"/>
        <w:gridCol w:w="1418"/>
        <w:gridCol w:w="3083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борудования столовой -, площадь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его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 изношенности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чень недостающего оборудования в соответствии с требованиями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ой шкаф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 для ж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айн для нарез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ка(венти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Характеристика бытов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8"/>
        <w:gridCol w:w="59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бытов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омещений -, площадь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 оборудования для бытовых целе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ерсона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5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3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а для верхней одеж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-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узе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8"/>
        <w:gridCol w:w="1276"/>
        <w:gridCol w:w="1417"/>
        <w:gridCol w:w="1134"/>
        <w:gridCol w:w="1418"/>
        <w:gridCol w:w="992"/>
        <w:gridCol w:w="1524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борудования столовой -, площадь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омплекто-в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75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ухни (помощники п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накрытие столов: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: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дский стол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ю по выбору: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ень нормативных и технологических документов: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рное двухнедельное меню: есть</w:t>
        <w:tab/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меню: есть</w:t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ю раскладка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ие карты (ТК)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/>
      </w:pPr>
      <w:r>
        <w:rPr>
          <w:sz w:val="28"/>
          <w:szCs w:val="28"/>
        </w:rPr>
        <w:t>- Технико-технологические карты (ТТК) при включении в рацион питания новой кулинарной продукции с пониженным содержанием соли и сахара: есть</w:t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ая ведомость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пищи: е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гиенический журнал (сотрудники)</w:t>
      </w:r>
      <w:r>
        <w:rPr>
          <w:rFonts w:cs="Times New Roman" w:ascii="Times New Roman" w:hAnsi="Times New Roman"/>
          <w:sz w:val="28"/>
          <w:szCs w:val="28"/>
        </w:rPr>
        <w:t>: е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температурного режима холодильного оборудования</w:t>
      </w:r>
      <w:r>
        <w:rPr>
          <w:rFonts w:cs="Times New Roman" w:ascii="Times New Roman" w:hAnsi="Times New Roman"/>
          <w:sz w:val="28"/>
          <w:szCs w:val="28"/>
        </w:rPr>
        <w:t>: е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температуры и влажности в складских помещениях</w:t>
      </w:r>
      <w:r>
        <w:rPr>
          <w:rFonts w:cs="Times New Roman" w:ascii="Times New Roman" w:hAnsi="Times New Roman"/>
          <w:sz w:val="28"/>
          <w:szCs w:val="28"/>
        </w:rPr>
        <w:t>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b/>
          <w:sz w:val="24"/>
        </w:rPr>
        <w:t>- Ж</w:t>
      </w:r>
      <w:r>
        <w:rPr>
          <w:sz w:val="28"/>
          <w:szCs w:val="28"/>
        </w:rPr>
        <w:t>урнал бракеража готовой пищевой продукции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бракеража скоропортящейся пищевой продукции</w:t>
        <w:tab/>
        <w:t>: е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домость контроля за рационом питания</w:t>
      </w:r>
      <w:r>
        <w:rPr>
          <w:rFonts w:cs="Times New Roman" w:ascii="Times New Roman" w:hAnsi="Times New Roman"/>
          <w:sz w:val="28"/>
          <w:szCs w:val="28"/>
        </w:rPr>
        <w:t>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/>
      </w:pPr>
      <w:r>
        <w:rPr>
          <w:sz w:val="28"/>
          <w:szCs w:val="28"/>
        </w:rPr>
        <w:t>- Приказ о составе бракеражной комиссии: есть</w:t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/>
      </w:pPr>
      <w:r>
        <w:rPr>
          <w:sz w:val="28"/>
          <w:szCs w:val="28"/>
        </w:rPr>
        <w:t>- График дежурства преподавателей в столовой: есть</w:t>
        <w:tab/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 по результатам проверки состояния готовности пищеблока по организации питания к новому учебному году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по совершенствованию системы организация питания обучающихся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организации питания обучающихся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ракеражной комиссии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каз  об организации питания 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 персонала пищеблока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производственного контроля на основе принципов ХАССП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/>
      </w:pPr>
      <w:r>
        <w:rPr>
          <w:sz w:val="28"/>
          <w:szCs w:val="28"/>
        </w:rPr>
        <w:t xml:space="preserve">- Требования к информации по питанию, размещаемой  на сайте школы : есть                           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ормленных стендов по пропаганде принципов здорового питания : есть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ный перечень оборудования для оснащения столовых, организующих по разным моделям питание обучающихся в общеобразовательных организациях*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3"/>
        <w:gridCol w:w="2175"/>
        <w:gridCol w:w="1959"/>
        <w:gridCol w:w="1961"/>
        <w:gridCol w:w="18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предоставления питания обучающимся в общеобразовательных организациях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 школьного пит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для хранения продуктов (стационарные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для хранения продуктов (стационарные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для хранения продуктов (стационарны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для хранения продуктов (стационарные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гастроемкостей (передвиж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гастроемкостей (передвиж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гастроемкостей (передвиж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низкотемператур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низкотемператур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низкотемперату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передвижные для гастроемкос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передвижные для гастроемкос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временного хранения продуктов (стационар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временного хранения продуктов (стационар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еочиститель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еочиститель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для разделки (мяса, рыбы, птиц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для разделки (мяса, рыбы, птиц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низкотемпературный (при необход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ясоруб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ясоруб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а для разрубки мя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а для разрубки мя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для мяса и птицы; рыб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для мяса и птицы; рыб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шемешалка (при необход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оформовочный аппарат (при необход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зала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электрический (емкость зависит от мощ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электрический (емкость зависит от мощнос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электрический (емкость зависит от мощно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 электриче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 электриче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 или Пароконвектомат или Конвектом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 или Пароконвектомат или Конвектом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 или Пароконвектомат или Конвектом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 протироч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 протироч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 протирочная ма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, М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, МРОВ, слайстер, бленде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, МРОВ, слайстер, бленд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 для обеззараживания возду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 для обеззараживания возду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 для обеззараживания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еревянным покрытие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еревянным покрытие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щается с горячим цехом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еревянным покрытие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месиль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месиль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месильная ма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еиватель муки (при необход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еиватель муки (при необходимос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 универсальны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 универсальны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ский шка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ский шка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ский шка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передвиж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передвиж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передвиж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наличии зала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хлеб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хлеб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щается с холодным цехом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хле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резатель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резатель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щается с доготовочным цех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по санитарным требования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по санитарным требования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для обработки я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для обработки я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ско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ск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тациона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тациона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тациона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а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трехсекцион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трехсекцион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трехсекцион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двухсекцион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двухсекцион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2-хсекцион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 или Стеллаж стациона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 или Стеллаж стациона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 или Стеллаж стациона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вухсекционн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вухсекционн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вухсекцион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(не менее двух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 (не менее двух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для мытья посуды (3 шт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екционная ванна (для стеклянной посуды и прибор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тационарный или Шкаф для хранения посуд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бытов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бытов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быт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бытов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, марка и количество оборудования зависят от количества обучающихся в обще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school@inbo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InWin</dc:creator>
  <dc:description/>
  <cp:keywords/>
  <dc:language>en-US</dc:language>
  <cp:lastModifiedBy>User3</cp:lastModifiedBy>
  <cp:lastPrinted>2021-11-25T15:50:00Z</cp:lastPrinted>
  <dcterms:modified xsi:type="dcterms:W3CDTF">2021-12-02T10:56:00Z</dcterms:modified>
  <cp:revision>8</cp:revision>
  <dc:subject/>
  <dc:title/>
</cp:coreProperties>
</file>